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个 人 资 料 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出生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照签发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照签发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照有效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职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</w:t>
            </w: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座机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手机号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传真号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负责人电话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宅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宅电话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写出最近五年里您去过的国家及停留的时间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遭某国拒签，如有，是：          国；拒签日期为：                  否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持护照：  首次或唯一持有之护照，是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否，如有一本以上护照，请提供其他护照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575"/>
        <w:rPr/>
      </w:pPr>
      <w:r>
        <w:rPr/>
        <w:t>家庭主要成员情况</w:t>
      </w:r>
      <w:r>
        <w:rPr/>
        <w:t>(</w:t>
      </w:r>
      <w:r>
        <w:rPr/>
        <w:t>已故家庭成员的姓名，也须填写</w:t>
      </w:r>
      <w:r>
        <w:rPr/>
        <w:t>)</w:t>
      </w:r>
      <w:r>
        <w:rPr/>
        <w:t>：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6"/>
        <w:gridCol w:w="1056"/>
        <w:gridCol w:w="2219"/>
        <w:gridCol w:w="1210"/>
        <w:gridCol w:w="2421"/>
        <w:gridCol w:w="122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名称及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在住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父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母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兄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弟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姐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兄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弟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姐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本人声明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以上资料真实有效，无遗漏；如因资料欠缺或或内容失真而影响签证，本人将承担一切责任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申请人签名：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58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年    月     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48:00Z</dcterms:created>
  <dc:creator>djf</dc:creator>
  <dc:description/>
  <cp:keywords/>
  <dc:language>en-US</dc:language>
  <cp:lastModifiedBy>zxn张晓娜</cp:lastModifiedBy>
  <cp:lastPrinted>2006-12-18T14:44:00Z</cp:lastPrinted>
  <dcterms:modified xsi:type="dcterms:W3CDTF">2015-03-16T08:44:00Z</dcterms:modified>
  <cp:revision>10</cp:revision>
  <dc:subject/>
  <dc:title>南美签证申请个人资料表</dc:title>
</cp:coreProperties>
</file>