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549"/>
        <w:gridCol w:w="6810"/>
        <w:gridCol w:w="3663"/>
      </w:tblGrid>
      <w:tr>
        <w:trPr>
          <w:trHeight w:val="49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Calibri" w:eastAsia="宋体"/>
                <w:b/>
                <w:bCs/>
                <w:color w:val="FF0000"/>
                <w:kern w:val="0"/>
                <w:sz w:val="24"/>
                <w:szCs w:val="24"/>
              </w:rPr>
              <w:t>注：此行程单为模板，仅供参考，烦请申请人根据实际情况修改填写。请尽量提供详细行程，包括：往返交通方式、每天计划前往的景点等，以利于获得签证。</w:t>
            </w:r>
          </w:p>
        </w:tc>
      </w:tr>
      <w:tr>
        <w:trPr>
          <w:trHeight w:val="495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行程计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ITINERARY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Dat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国家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城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ountry/City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景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ouring Spots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ransportation</w:t>
              <w:br/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Guangzhou-&gt;Moscow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莫斯科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飞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ircraf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unich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慕尼黑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卡尔门</w:t>
            </w:r>
            <w:r>
              <w:rPr>
                <w:rFonts w:eastAsia="宋体" w:cs="Calibri" w:ascii="宋体" w:hAnsi="宋体"/>
                <w:color w:val="000000"/>
                <w:kern w:val="0"/>
                <w:sz w:val="20"/>
                <w:szCs w:val="20"/>
              </w:rPr>
              <w:t>,Karl Gate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Munich-&gt;Frankfurt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慕尼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兰克福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</w:rPr>
              <w:t>德国电影博物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,Deutsches Filmmuseum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8/07/0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Frankfurt-&gt;Guangzhou</w:t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兰克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-&gt;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no schedule for today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飞机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ircra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2:00Z</dcterms:created>
  <dc:creator>wyq汪亚群</dc:creator>
  <dc:description/>
  <dc:language>en-US</dc:language>
  <cp:lastModifiedBy>执念</cp:lastModifiedBy>
  <dcterms:modified xsi:type="dcterms:W3CDTF">2023-04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AEDD94CE46218F36E2CE723F4F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