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旅游者健康情况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1"/>
          <w:szCs w:val="21"/>
          <w:lang w:eastAsia="zh-CN"/>
        </w:rPr>
      </w:pPr>
      <w:r>
        <w:rPr>
          <w:rFonts w:ascii="宋体;SimSun" w:hAnsi="宋体;SimSun" w:cs="Arial"/>
          <w:b/>
          <w:sz w:val="21"/>
          <w:szCs w:val="21"/>
          <w:lang w:eastAsia="zh-CN"/>
        </w:rPr>
        <w:t>声明：根据《旅游法》第二章旅游者第十五条“旅游者购买、接受旅游服务时，应当向旅游经营者如实告知与旅游活动相关的个人健康信息，遵守旅游活动中的安全警示规定。”，请旅游者本人如实填写本表格（如遇到不确定情况，请先核实后填写；如有其他健康状况，请如实填写在其他栏目中），表格填写后请签字确认，此表格将作为旅游者参加本次旅游的身体状况是否适应的参考。本社也在表格中如实告知旅游者旅游活动相关的个人健康信息，请旅游者认真阅读。如旅游者非本人填写或未如实填写发生意外，后果将由旅游者自行承担。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655"/>
        <w:gridCol w:w="633"/>
        <w:gridCol w:w="669"/>
      </w:tblGrid>
      <w:tr>
        <w:trPr>
          <w:trHeight w:val="378" w:hRule="atLeast"/>
        </w:trPr>
        <w:tc>
          <w:tcPr>
            <w:tcW w:w="909" w:type="dxa"/>
            <w:tcBorders>
              <w:top w:val="thinThickSmallGap" w:sz="24" w:space="0" w:color="DB2F70"/>
              <w:left w:val="thinThickSmallGap" w:sz="24" w:space="0" w:color="DB2F70"/>
              <w:bottom w:val="single" w:sz="6" w:space="0" w:color="DB2F70"/>
              <w:right w:val="single" w:sz="6" w:space="0" w:color="DB2F70"/>
            </w:tcBorders>
            <w:shd w:fill="DB2F70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-1849" w:hanging="1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日程</w:t>
            </w:r>
          </w:p>
        </w:tc>
        <w:tc>
          <w:tcPr>
            <w:tcW w:w="8655" w:type="dxa"/>
            <w:tcBorders>
              <w:top w:val="thinThickSmallGap" w:sz="24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shd w:fill="DB2F7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FFFFFF"/>
                <w:szCs w:val="21"/>
                <w:lang w:eastAsia="zh-CN"/>
              </w:rPr>
              <w:t>健康问卷内容</w:t>
            </w:r>
          </w:p>
        </w:tc>
        <w:tc>
          <w:tcPr>
            <w:tcW w:w="633" w:type="dxa"/>
            <w:tcBorders>
              <w:top w:val="thinThickSmallGap" w:sz="24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shd w:fill="DB2F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FFFFFF"/>
                <w:spacing w:val="-20"/>
                <w:szCs w:val="21"/>
                <w:lang w:eastAsia="zh-CN"/>
              </w:rPr>
              <w:t>是</w:t>
            </w:r>
          </w:p>
        </w:tc>
        <w:tc>
          <w:tcPr>
            <w:tcW w:w="669" w:type="dxa"/>
            <w:tcBorders>
              <w:top w:val="thinThickSmallGap" w:sz="24" w:space="0" w:color="DB2F70"/>
              <w:left w:val="single" w:sz="6" w:space="0" w:color="DB2F70"/>
              <w:bottom w:val="single" w:sz="6" w:space="0" w:color="DB2F70"/>
              <w:right w:val="thickThinSmallGap" w:sz="24" w:space="0" w:color="DB2F70"/>
            </w:tcBorders>
            <w:shd w:fill="DB2F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FFFFFF"/>
                <w:szCs w:val="21"/>
                <w:lang w:eastAsia="zh-CN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6" w:space="0" w:color="DB2F70"/>
              <w:left w:val="thinThickSmallGap" w:sz="24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655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是否有传染性疾病，如传染性肝炎、活动期肺结核、伤寒等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温馨提示：如有上述病情，请放弃该次旅游，依据法律规定旅行社如发现游客存在传染性病情患者有权解除合同，由此导致损失均由游客自行承担。</w:t>
            </w:r>
          </w:p>
        </w:tc>
        <w:tc>
          <w:tcPr>
            <w:tcW w:w="633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thickThinSmallGap" w:sz="24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909" w:type="dxa"/>
            <w:tcBorders>
              <w:top w:val="single" w:sz="6" w:space="0" w:color="DB2F70"/>
              <w:left w:val="thinThickSmallGap" w:sz="24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655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是否有心血管疾病，如严重高血压、心功能不全、心肌缺氧、心肌梗塞等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温馨提示：如有上述病情，不适合参加高原地区旅游、不适宜参加激烈运动、高风险项目、不宜参加水上、水下及颠簸性较大的旅游项目，及行程比较紧张的线路。</w:t>
            </w:r>
          </w:p>
        </w:tc>
        <w:tc>
          <w:tcPr>
            <w:tcW w:w="633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69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thickThinSmallGap" w:sz="24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909" w:type="dxa"/>
            <w:tcBorders>
              <w:top w:val="single" w:sz="6" w:space="0" w:color="DB2F70"/>
              <w:left w:val="thinThickSmallGap" w:sz="24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655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是否脑血管疾病，如脑栓塞、脑出血、脑肿瘤等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温馨提示：如有上述病情，不适合参加高原地区旅游、不适宜参加激烈运动、高风险项目、不宜参加水上、水下及颠簸性较大的旅游项目，及行程比较紧张的线路。</w:t>
            </w:r>
          </w:p>
        </w:tc>
        <w:tc>
          <w:tcPr>
            <w:tcW w:w="633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69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thickThinSmallGap" w:sz="24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909" w:type="dxa"/>
            <w:tcBorders>
              <w:top w:val="single" w:sz="6" w:space="0" w:color="DB2F70"/>
              <w:left w:val="thinThickSmallGap" w:sz="24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655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b/>
                <w:sz w:val="20"/>
                <w:szCs w:val="20"/>
                <w:lang w:eastAsia="zh-CN"/>
              </w:rPr>
              <w:t>呼吸系统疾病，如肺气肿、肺心病等</w:t>
            </w:r>
            <w:r>
              <w:rPr>
                <w:b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温馨提示：如有上述病情，不适合参加高原地区旅游、不适宜参加激烈运动、高风险项目、不宜参加水上、水下及颠簸性较大的旅游项目，及行程比较紧张的线路。</w:t>
            </w:r>
          </w:p>
        </w:tc>
        <w:tc>
          <w:tcPr>
            <w:tcW w:w="633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69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thickThinSmallGap" w:sz="24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909" w:type="dxa"/>
            <w:tcBorders>
              <w:top w:val="single" w:sz="6" w:space="0" w:color="DB2F70"/>
              <w:left w:val="thinThickSmallGap" w:sz="24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55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是否精神病及家族精神病史，如癫痫及各种精神等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旅行社温馨提示：如有上述病情，请放弃该次旅游，依据法律规定旅行社如发现游客存在精神性病情患者有权解除合同，由此导致损失均由游客自行承担。</w:t>
            </w:r>
          </w:p>
        </w:tc>
        <w:tc>
          <w:tcPr>
            <w:tcW w:w="633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thickThinSmallGap" w:sz="24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909" w:type="dxa"/>
            <w:tcBorders>
              <w:top w:val="single" w:sz="6" w:space="0" w:color="DB2F70"/>
              <w:left w:val="thinThickSmallGap" w:sz="24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8655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是否存在严重贫血病，如血红蛋白量水平在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50 </w:t>
            </w:r>
            <w:r>
              <w:rPr>
                <w:b/>
                <w:sz w:val="20"/>
                <w:szCs w:val="20"/>
                <w:lang w:eastAsia="zh-CN"/>
              </w:rPr>
              <w:t>克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/ </w:t>
            </w:r>
            <w:r>
              <w:rPr>
                <w:b/>
                <w:sz w:val="20"/>
                <w:szCs w:val="20"/>
                <w:lang w:eastAsia="zh-CN"/>
              </w:rPr>
              <w:t>升以下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温馨提示：如有上述病情，不适合参加高原地区旅游、不适宜参加激烈运动、高风险项目、不宜参加水上、水下及颠簸性较大的旅游项目，及行程比较紧张的线路。</w:t>
            </w:r>
          </w:p>
        </w:tc>
        <w:tc>
          <w:tcPr>
            <w:tcW w:w="633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69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thickThinSmallGap" w:sz="24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909" w:type="dxa"/>
            <w:tcBorders>
              <w:top w:val="single" w:sz="6" w:space="0" w:color="DB2F70"/>
              <w:left w:val="thinThickSmallGap" w:sz="24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8655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是否大中型手术的恢复期病患者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温馨提示：如有上述病情，不适合参加高原地区旅游、不适宜参加激烈运动、高风险项目、不宜参加水上、水下及颠簸性较大的旅游项目，及行程比较紧张的线路。</w:t>
            </w:r>
          </w:p>
        </w:tc>
        <w:tc>
          <w:tcPr>
            <w:tcW w:w="633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69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thickThinSmallGap" w:sz="24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909" w:type="dxa"/>
            <w:tcBorders>
              <w:top w:val="single" w:sz="6" w:space="0" w:color="DB2F70"/>
              <w:left w:val="thinThickSmallGap" w:sz="24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8655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是否孕妇及行动不便者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温馨提示：孕妇不适合参加高原地区旅游、不适宜参加激烈运动、高风险项目、不宜参加水上、水下及颠簸性较大的旅游项目，及行程比较紧张的线路，不宜乘飞机。</w:t>
            </w:r>
          </w:p>
        </w:tc>
        <w:tc>
          <w:tcPr>
            <w:tcW w:w="633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thickThinSmallGap" w:sz="24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909" w:type="dxa"/>
            <w:tcBorders>
              <w:top w:val="single" w:sz="6" w:space="0" w:color="DB2F70"/>
              <w:left w:val="thinThickSmallGap" w:sz="24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8655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是否有过敏性物质，过敏源</w:t>
            </w:r>
            <w:r>
              <w:rPr>
                <w:b/>
                <w:sz w:val="20"/>
                <w:szCs w:val="20"/>
                <w:lang w:eastAsia="zh-CN"/>
              </w:rPr>
              <w:t>_____________________</w:t>
            </w:r>
            <w:r>
              <w:rPr>
                <w:b/>
                <w:sz w:val="20"/>
                <w:szCs w:val="20"/>
                <w:lang w:eastAsia="zh-CN"/>
              </w:rPr>
              <w:t>。</w:t>
            </w:r>
            <w:r>
              <w:rPr>
                <w:b/>
                <w:sz w:val="20"/>
                <w:szCs w:val="20"/>
                <w:lang w:eastAsia="zh-CN"/>
              </w:rPr>
              <w:t>(</w:t>
            </w:r>
            <w:r>
              <w:rPr>
                <w:b/>
                <w:sz w:val="20"/>
                <w:szCs w:val="20"/>
                <w:lang w:eastAsia="zh-CN"/>
              </w:rPr>
              <w:t>如有过敏，请列明过敏源</w:t>
            </w:r>
            <w:r>
              <w:rPr>
                <w:b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温馨提示：如有过敏性物质请详细说明，并提前作出防范措施，对不适合的旅游项目作出放弃，若签订合同时未作出说明是为认可适合。</w:t>
            </w:r>
          </w:p>
        </w:tc>
        <w:tc>
          <w:tcPr>
            <w:tcW w:w="633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6" w:space="0" w:color="DB2F70"/>
              <w:left w:val="single" w:sz="6" w:space="0" w:color="DB2F70"/>
              <w:bottom w:val="single" w:sz="6" w:space="0" w:color="DB2F70"/>
              <w:right w:val="thickThinSmallGap" w:sz="24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909" w:type="dxa"/>
            <w:tcBorders>
              <w:top w:val="single" w:sz="6" w:space="0" w:color="DB2F70"/>
              <w:left w:val="thinThickSmallGap" w:sz="24" w:space="0" w:color="DB2F70"/>
              <w:bottom w:val="single" w:sz="4" w:space="0" w:color="00000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655" w:type="dxa"/>
            <w:tcBorders>
              <w:top w:val="single" w:sz="6" w:space="0" w:color="DB2F70"/>
              <w:left w:val="single" w:sz="6" w:space="0" w:color="DB2F70"/>
              <w:bottom w:val="single" w:sz="4" w:space="0" w:color="000000"/>
              <w:right w:val="single" w:sz="6" w:space="0" w:color="DB2F7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</w:t>
            </w:r>
            <w:r>
              <w:rPr>
                <w:b/>
                <w:sz w:val="20"/>
                <w:szCs w:val="20"/>
                <w:lang w:eastAsia="zh-CN"/>
              </w:rPr>
              <w:t>年内是否有重大疾病或因疾病、受伤住院手术、骨质疏松病等上述之外的其他疾病。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温馨提示：如有在五年内有过重大疾病或住院手术，骨质松疏</w:t>
            </w:r>
            <w:r>
              <w:rPr>
                <w:rFonts w:eastAsia="Times New Roman"/>
                <w:b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zh-CN"/>
              </w:rPr>
              <w:t>等其他疾病不适合爬山、游泳，不适宜激烈运动、高风险项目等。</w:t>
            </w:r>
          </w:p>
        </w:tc>
        <w:tc>
          <w:tcPr>
            <w:tcW w:w="633" w:type="dxa"/>
            <w:tcBorders>
              <w:top w:val="single" w:sz="6" w:space="0" w:color="DB2F70"/>
              <w:left w:val="single" w:sz="6" w:space="0" w:color="DB2F70"/>
              <w:bottom w:val="single" w:sz="4" w:space="0" w:color="000000"/>
              <w:right w:val="single" w:sz="6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6" w:space="0" w:color="DB2F70"/>
              <w:left w:val="single" w:sz="6" w:space="0" w:color="DB2F70"/>
              <w:bottom w:val="single" w:sz="4" w:space="0" w:color="000000"/>
              <w:right w:val="thickThinSmallGap" w:sz="24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909" w:type="dxa"/>
            <w:tcBorders>
              <w:top w:val="single" w:sz="4" w:space="0" w:color="FF0000"/>
              <w:left w:val="thinThickSmallGap" w:sz="24" w:space="0" w:color="DB2F70"/>
              <w:bottom w:val="thickThinSmallGap" w:sz="24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8655" w:type="dxa"/>
            <w:tcBorders>
              <w:top w:val="single" w:sz="4" w:space="0" w:color="FF0000"/>
              <w:left w:val="single" w:sz="6" w:space="0" w:color="DB2F70"/>
              <w:bottom w:val="thickThinSmallGap" w:sz="24" w:space="0" w:color="DB2F70"/>
              <w:right w:val="single" w:sz="6" w:space="0" w:color="DB2F7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FF0000"/>
              <w:left w:val="single" w:sz="6" w:space="0" w:color="DB2F70"/>
              <w:bottom w:val="thickThinSmallGap" w:sz="24" w:space="0" w:color="DB2F70"/>
              <w:right w:val="single" w:sz="6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6" w:space="0" w:color="DB2F70"/>
              <w:bottom w:val="thickThinSmallGap" w:sz="24" w:space="0" w:color="DB2F70"/>
              <w:right w:val="thickThinSmallGap" w:sz="24" w:space="0" w:color="DB2F7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  <w:sz w:val="21"/>
          <w:szCs w:val="21"/>
          <w:lang w:eastAsia="zh-CN"/>
        </w:rPr>
        <w:t>依据最大诚实信用原则，本人承诺以上内容为本人亲笔填写，且内容真实无隐瞒。其他健康状况，也如实填写在其他栏目中。</w:t>
      </w:r>
      <w:r>
        <w:rPr>
          <w:rFonts w:ascii="宋体;SimSun" w:hAnsi="宋体;SimSun" w:cs="Arial"/>
          <w:b/>
          <w:sz w:val="21"/>
          <w:szCs w:val="21"/>
          <w:lang w:eastAsia="zh-CN"/>
        </w:rPr>
        <w:t>如非本人填写、或未如实填写、或隐瞒其他健康状况，本人</w:t>
      </w:r>
      <w:r>
        <w:rPr>
          <w:b/>
          <w:sz w:val="21"/>
          <w:szCs w:val="21"/>
          <w:lang w:eastAsia="zh-CN"/>
        </w:rPr>
        <w:t>愿承担一切相关法律责任。</w:t>
      </w:r>
    </w:p>
    <w:p>
      <w:pPr>
        <w:pStyle w:val="Normal"/>
        <w:ind w:firstLine="422"/>
        <w:rPr/>
      </w:pPr>
      <w:r>
        <w:rPr>
          <w:rFonts w:eastAsia="Times New Roman"/>
          <w:b/>
          <w:sz w:val="21"/>
          <w:szCs w:val="21"/>
          <w:lang w:eastAsia="zh-CN"/>
        </w:rPr>
        <w:t xml:space="preserve">                     </w:t>
      </w:r>
      <w:r>
        <w:rPr>
          <w:rFonts w:eastAsia="Times New Roman"/>
          <w:b/>
          <w:sz w:val="21"/>
          <w:szCs w:val="21"/>
          <w:lang w:eastAsia="zh-CN"/>
        </w:rPr>
        <w:t xml:space="preserve">                           </w:t>
      </w:r>
      <w:r>
        <w:rPr>
          <w:rFonts w:eastAsia="Times New Roman"/>
          <w:b/>
          <w:sz w:val="21"/>
          <w:szCs w:val="21"/>
          <w:lang w:eastAsia="zh-CN"/>
        </w:rPr>
        <w:t xml:space="preserve"> </w:t>
      </w:r>
      <w:r>
        <w:rPr>
          <w:rFonts w:eastAsia="Times New Roman"/>
          <w:b/>
          <w:sz w:val="21"/>
          <w:szCs w:val="21"/>
          <w:lang w:eastAsia="zh-CN"/>
        </w:rPr>
        <w:t xml:space="preserve">   </w:t>
      </w:r>
      <w:r>
        <w:rPr>
          <w:b/>
          <w:sz w:val="21"/>
          <w:szCs w:val="21"/>
          <w:lang w:eastAsia="zh-CN"/>
        </w:rPr>
        <w:t>阁下签名：</w:t>
      </w:r>
      <w:r>
        <w:rPr>
          <w:rFonts w:eastAsia="Times New Roman"/>
          <w:b/>
          <w:sz w:val="21"/>
          <w:szCs w:val="21"/>
          <w:lang w:eastAsia="zh-CN"/>
        </w:rPr>
        <w:t xml:space="preserve">           </w:t>
      </w:r>
      <w:r>
        <w:rPr>
          <w:b/>
          <w:sz w:val="21"/>
          <w:szCs w:val="21"/>
          <w:lang w:eastAsia="zh-CN"/>
        </w:rPr>
        <w:t>年</w:t>
      </w:r>
      <w:r>
        <w:rPr>
          <w:rFonts w:eastAsia="Times New Roman"/>
          <w:b/>
          <w:sz w:val="21"/>
          <w:szCs w:val="21"/>
          <w:lang w:eastAsia="zh-CN"/>
        </w:rPr>
        <w:t xml:space="preserve">    </w:t>
      </w:r>
      <w:r>
        <w:rPr>
          <w:rFonts w:eastAsia="Times New Roman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月</w:t>
      </w:r>
      <w:r>
        <w:rPr>
          <w:rFonts w:eastAsia="Times New Roman"/>
          <w:b/>
          <w:sz w:val="21"/>
          <w:szCs w:val="21"/>
          <w:lang w:eastAsia="zh-CN"/>
        </w:rPr>
        <w:t xml:space="preserve"> </w:t>
      </w:r>
      <w:r>
        <w:rPr>
          <w:rFonts w:eastAsia="Times New Roman"/>
          <w:b/>
          <w:sz w:val="21"/>
          <w:szCs w:val="21"/>
          <w:lang w:eastAsia="zh-CN"/>
        </w:rPr>
        <w:t xml:space="preserve">  </w:t>
      </w:r>
      <w:r>
        <w:rPr>
          <w:rFonts w:eastAsia="Times New Roman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0:00Z</dcterms:created>
  <dc:creator>崔育殊</dc:creator>
  <dc:description/>
  <cp:keywords/>
  <dc:language>en-US</dc:language>
  <cp:lastModifiedBy>vzy张妍</cp:lastModifiedBy>
  <dcterms:modified xsi:type="dcterms:W3CDTF">2013-10-23T03:16:00Z</dcterms:modified>
  <cp:revision>3</cp:revision>
  <dc:subject/>
  <dc:title>旅游者健康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