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96"/>
      </w:tblGrid>
      <w:tr>
        <w:trPr>
          <w:trHeight w:val="841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美国</w:t>
            </w: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>E</w:t>
            </w: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>STA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 xml:space="preserve">个人信息表 </w:t>
            </w: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>U.S ESTA Personal Information Form</w:t>
            </w:r>
          </w:p>
        </w:tc>
      </w:tr>
      <w:tr>
        <w:trPr>
          <w:trHeight w:val="841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下国家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区护照持有者并且护照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带集成芯片的申请人符合美国豁免签证计划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道尔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澳大利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奥地利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比利时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文莱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智利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捷克共和国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丹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爱沙尼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芬兰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法国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德国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希腊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匈牙利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冰岛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爱尔兰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意大利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本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拉脱维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列支敦士登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立陶宛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卢森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马耳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摩纳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新西兰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挪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葡萄牙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韩国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圣马力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新加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斯洛伐克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斯洛文尼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西班牙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瑞典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瑞士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台湾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荷兰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英国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请提供护照首页扫描件及回答下列问题：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：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有曾用名：</w:t>
            </w:r>
          </w:p>
        </w:tc>
      </w:tr>
      <w:tr>
        <w:trPr>
          <w:trHeight w:val="21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有其他国家签发的护照？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4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曾经持有其他国家的护照或身份证？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如是，请提供护照或身份证号码和过期时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5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目前是否为其他国家的公民或国民？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曾為任何其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之公民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？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如是提供公民身份证号码、公民身份国家、起止日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月日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父亲姓名：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母亲姓名：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居住地址：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就业细节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名称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地址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：国家区号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如是学生，退休，自由职业请在此注明：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曾赴美国？如有提供所赴城市：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美紧急联络人或美国境外紧急联络人资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箱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美地址：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下安全问题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患有身体或精神障碍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吸毒或曾有毒瘾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患过以下疾病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霍乱、白喉、传染性肺结核、鼠疫、天花、黄热病、病毒性出血热、能传染给他人并有死亡性的呼吸性疾病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曾有导致损坏财物、对他人或当局政府造成严重伤害被定罪过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曾违反任何有关持有、使用或销售非法药物的法律规定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寻求涉及或曾涉及恐怖、间谍或破坏种族灭绝的活动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在美寻求就业机会或曾在美未经政府许可就业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曾经犯过不实或欺诈为自己或他人获得赴美签证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曾经以现有或以前的护照赴美被拒签？或被拒绝入境美国或于美国入境关口撤销之申请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在美国滞留超过美国政府给予的入境许可时间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之后曾前往或身处伊拉克、叙利亚、伊朗、苏丹、利比亚、索马利亚或也门？</w:t>
            </w:r>
          </w:p>
        </w:tc>
      </w:tr>
      <w:tr>
        <w:trPr>
          <w:trHeight w:val="116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1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提供社交软件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, Facebook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账号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,LinkedIn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账号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 Twitter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账号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Instagram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账号（如有）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社交平台和账号。如没有社交软件账号。请写无。</w:t>
            </w:r>
          </w:p>
        </w:tc>
      </w:tr>
    </w:tbl>
    <w:p>
      <w:pPr>
        <w:pStyle w:val="Normal"/>
        <w:tabs>
          <w:tab w:val="clear" w:pos="420"/>
          <w:tab w:val="left" w:pos="2115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19:00Z</dcterms:created>
  <dc:creator>jie tian</dc:creator>
  <dc:description/>
  <cp:keywords/>
  <dc:language>en-US</dc:language>
  <cp:lastModifiedBy>ren jingjing</cp:lastModifiedBy>
  <dcterms:modified xsi:type="dcterms:W3CDTF">2021-10-15T02:19:00Z</dcterms:modified>
  <cp:revision>2</cp:revision>
  <dc:subject/>
  <dc:title/>
</cp:coreProperties>
</file>