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微软雅黑" w:hAnsi="微软雅黑" w:eastAsia="微软雅黑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66700</wp:posOffset>
            </wp:positionH>
            <wp:positionV relativeFrom="paragraph">
              <wp:posOffset>-579755</wp:posOffset>
            </wp:positionV>
            <wp:extent cx="1571625" cy="476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kern w:val="2"/>
        </w:rPr>
        <w:t>【一日游】凤凰城塞多纳红岩区一日游【凤凰城出发】</w:t>
      </w:r>
    </w:p>
    <w:p>
      <w:pPr>
        <w:pStyle w:val="Style15"/>
        <w:spacing w:lineRule="atLeast" w:line="240" w:before="0" w:after="0"/>
        <w:rPr/>
      </w:pPr>
      <w:r>
        <w:rPr>
          <w:rFonts w:cs="Times New Roman"/>
          <w:kern w:val="2"/>
          <w:sz w:val="21"/>
          <w:szCs w:val="21"/>
        </w:rPr>
        <w:t>赛多纳</w:t>
      </w:r>
      <w:r>
        <w:rPr>
          <w:sz w:val="21"/>
          <w:szCs w:val="21"/>
        </w:rPr>
        <w:t>斯科茨代尔（</w:t>
      </w:r>
      <w:r>
        <w:rPr>
          <w:sz w:val="21"/>
          <w:szCs w:val="21"/>
        </w:rPr>
        <w:t>Scottsdale</w:t>
      </w:r>
      <w:r>
        <w:rPr>
          <w:sz w:val="21"/>
          <w:szCs w:val="21"/>
        </w:rPr>
        <w:t>）、凤凰（</w:t>
      </w:r>
      <w:r>
        <w:rPr>
          <w:sz w:val="21"/>
          <w:szCs w:val="21"/>
        </w:rPr>
        <w:t>Phoenix</w:t>
      </w:r>
      <w:r>
        <w:rPr>
          <w:sz w:val="21"/>
          <w:szCs w:val="21"/>
        </w:rPr>
        <w:t>）和平顶山（</w:t>
      </w:r>
      <w:r>
        <w:rPr>
          <w:sz w:val="21"/>
          <w:szCs w:val="21"/>
        </w:rPr>
        <w:t>Mesa</w:t>
      </w:r>
      <w:r>
        <w:rPr>
          <w:sz w:val="21"/>
          <w:szCs w:val="21"/>
        </w:rPr>
        <w:t>）地区的指定集合酒店名称和地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color w:val="93AEB0"/>
        </w:rPr>
      </w:pPr>
      <w:r>
        <w:rPr>
          <w:rFonts w:cs="微软雅黑" w:ascii="宋体;SimSun" w:hAnsi="宋体;SimSun"/>
          <w:szCs w:val="21"/>
          <w:shd w:fill="FFFFFF" w:val="clear"/>
        </w:rPr>
        <w:t>Aloft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450 E Washingto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Aloft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51 E Playa Del Norte Dri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AMERICA'S BEST VALUE INN &amp;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400 NW GRAND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AMERICAS BEST VALUE INN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24 W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ARIZONA BILTMO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400 E MISSOURI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ARIZONA GRAND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000 S ARIZONA GRAND PK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LL HOTEL &amp;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211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AIRPORT IN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425 S 2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I-17 METROCENTER IN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101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INN OF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50 N ARIZONA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INN OF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7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MEZONA IN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0 W MAI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PAPAGO INN &amp;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017 E MCDOWEL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SUNDIA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20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EST WESTERN TEMPE BY THE MAL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300 S PRIE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OULDERS RESORT, TH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4631 N TOM DARLINGTON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UDGET LODGE OF PHOENIX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617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UDGET SUITES CENTRAL PHOENIX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11 W INDIAN SCHOO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UDGET SUITES EXTENDED STAY MOTE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37 S COUNTRY CLUB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UDGET SUITES NORTH PHOENIX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702 W YORKSHIRE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BUTTES, THE, A MARRIOTT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00 W WESTCOURT WA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ANDLEWOOD SUITES PHOENIX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1411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ANDLEWOOD SUITES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335 W BASELIN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AREFREE RESORT AND VILLA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7220 MULE TRAIN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HAPARRAL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00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LARENDON HOTEL, TH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01 W CLARENDON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LARION HOTEL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10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LARION HOTEL TECH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121 E LA PUENTE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INN -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641 W UNION HILLS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INN &amp; SUITES ASU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31 E APACHE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INN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5 N KYREN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INN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50 E GOLD DUST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SUITES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25 S 52N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SUITES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210 N 26TH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MFORT SUITES 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275 N DRINKWAT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UNTRY INN SUITES AIRPORT/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08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UNTRY INN SUITES DEER VALLE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221 N 29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UNTRY INN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801 N 89TH PL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OURTYARD PHOENIX NORTH/HAPPY VALLE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29 W Whispering Wind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ROWNE PLAZA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300 E WASHINGTO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ROWNE PLAZA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32 W PEORIA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CROWNE PLAZA SAN MARCOS GOLF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ONE SAN MARCOS PLAC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HOTEL MESA COUNTRY CLUB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33 W JUANITA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INN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900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INN FASHION SQUA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71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INN I-17 AND THOMA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420 W THOMAS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INN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735 W SWEETWATER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INN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636 N 26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AYS INN TEMPE ASU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221 E APACHE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OUBLETREE GUEST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20 N 4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DOUBLETREE PARADISE VALLEY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40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MBASSY SUITES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333 E THOMAS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MBASSY SUITES BILTMO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630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MBASSY SUITES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77 W GREENWAY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MBASSY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415 E PARADISE VILLAGE PKWY S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MBASSY SUITES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400 S RURA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AMERICA - E CHANDLER BLVD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035 E CHANDL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AMERICA AIRPORT - E OAK S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357 E OAK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AMERICA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245 S 50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AMERICA DEER VALLE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827 N 27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AMERICA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55 W BASELIN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XTENDED STAY AMERICA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1211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AMERICA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50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DELUXE BILTMO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235 N 16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DELUXE MID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7 W OSBORN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EXTENDED STAY DELUXE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660 N 69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AIRMONT SCOTTSDALE PRINCES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575 E PRINCESS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IESTA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00 S PRIE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IRESKY RESORT AND SP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925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LAMINGO AIRPORTER IN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01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OUR POINTS BY SHERATON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220 N METRO PKWY 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OUR POINTS BY SHERATON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333 RURA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FOUR SEASONS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600 E CRESCENT MOON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GAINEY SUITES HOTE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00 E GAINEY SUITES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GRACE INN HOTE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831 S 51ST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&amp; SUITES AIRPORT SOU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234 S 48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&amp;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62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&amp; SUITES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29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AIRPORT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01 N 4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ANTHEM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2415 N 41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33 W DETROIT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MIDTOWN-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0 W CATALINA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MPTON INN SCOTTSDALE @ SHEA BLVD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10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WTHORN SUITES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858 W CHANDL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AWTHORN SUITES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301 E SOUTHERN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ERMOSA IN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532 N PALO CRISTI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GARDEN INN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422 E ELWOO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GARDEN INN AIRPORT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838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GARDEN INN MID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000 N CENTRAL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GARDEN INN SCOTTSDALE NORTH/PERIMETER CIRC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550 E PRINCESS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GARDEN SCOTTSDALE 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24 E INDIAN SCHOO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435 S 47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PHOENIX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929 W FRY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PHOENIX EAST/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11 W HOLMES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SCOTTSDALE RESORT &amp; VILLA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333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ILTON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 E THOMAS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&amp; SUITES AIRPORT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15 N 4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DOWNTOWN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2 W OSBORN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EXPRESS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401 E UNIVERSITY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EXPRESS CHANDLER (AHWATUKEE)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221 S 50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EXPRESS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20 N 6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EXPRES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13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EXPRESS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20 W BASELIN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LIDAY INN HOTEL &amp; SUITES MESA/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00 S COUNTRY CLUB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STEAD STUDIO SUITES AIRPORT/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65 W 15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STEAD STUDIO SUITES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920 W ISABELLA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STEAD STUDIO SUITES NORTH METRO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02 W DUNLAP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STEAD STUDIO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560 N MARSHALL WA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WOOD SUITES BILTMO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01 E HIGHLAND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WOOD SUITES BY HILTO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73 W DETROIT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WOOD SUITES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36 W BERYL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WOOD SUITES PHOENIX NORTH-HAPPY VALLE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470 W Charlotte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MEWOOD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88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SPITALITY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09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HIGHLAND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310 E HIGHLAND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INDIGO IN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415 N CIVIC CENTER PLAZA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SAN CARLO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2 N CENTRAL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SUPER 8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401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60 W ELLIOT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THEODO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53 E INDIAN SCHOO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TEL VALLEY HO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850 E MAI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OWARD JOHNSON INN AIRPORT/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120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YATT house Scottsdale - 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245 N Drinkwat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YATT PLACE IN SCOTTSDALE/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00 E 3RD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Hyatt Place Phoenix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22 Bass Pro Dri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YATT PLACE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838 N 25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YATT PLACE TEMPE/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13 W RIO SALADO PK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YATT REGENCY - GAINEY RANC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500 E DOUBLETREE RANCH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HYATT REGENCY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22 N 2N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INN AT PIM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30 N PIMA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INNSUITES BOUTIQUE HOTEL TEMPE/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51 W BASELIN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INTOWN SUITES - PHOENIX EAS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350 W OBISPO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JW MARRIOTT CAMELBACK IN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402 E LINCOLN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JW MARRIOTT DESERT RIDG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350 E MARRIOT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KNIGHTS INN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101 N 32N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A QUINTA AIRPORT SOUTH/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11 S 48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A QUINTA INN &amp; SUITES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241 S 50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A QUINTA INN &amp; SUITES MESA WES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02 W GROVE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A QUINTA INN &amp;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888 E SHEA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A QUINTA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510 W GREENWAY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A QUINTA PHOENIX-ARCADI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727 E THOMAS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EGACY GOLF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808 S 32N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LEXINGTON HOTEL CENTRAL PHOENIX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100 N CENTRAL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INSTAY SUITES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455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SPRINGHILL SUITES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211 S PRIE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AT MCDOWELL MT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770 N PERIMETER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621 S 47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CAMELBACK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01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20 N 5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221 S WESTWOO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31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631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SCOTTSDALE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01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COURTYARD TEMPE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01 S AS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FAIRFIELD INN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702 E UNIVERSITY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FAIRFIELD INN CHAND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425 W CHANDL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FAIRFIELD INN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05 S WESTWOO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FAIRFIELD INN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017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FAIRFIELD INN SCOTTSDALE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344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101 N 4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01 N 4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CHNDL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20 N FEDERAL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41 W GROVE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PHOENIX METRO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242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SCOTTDALE PARADISE VALLE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04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SCOTTSDALE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01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RESIDENCE INN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075 S PRIE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SUITES 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325 E 3RD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TOWNE PLACE SUITES METRO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425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TOWNE PLACE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740 N 90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 TOWNE PLACE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223 S PRIE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ARRIOTT'S CANYON VILLA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220 E MARRIOT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ILLENNIUM RESORT McCORMICK RANC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401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NTELUCIA RESORT &amp; SP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949 E LINCOLN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PHOENIX NORTH - BELL ROAD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330 W BEL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MOTEL 6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445 W CHANDL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AIRPORT SOU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4 S 2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BLACK CANYO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130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MESA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36 W HAMPTON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MESA SOU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11 S COUNTRY CLUB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METRO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152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PHOENIX EAS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315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SCOTTSDALE FASHION SQUAR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848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MOTEL 6 TEMPE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ASU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12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TEMPE EAS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13 W BROADWAY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MOTEL 6 TEMPE WES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20 S PRIEST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ORANGETREE GOLF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601 N 56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PHOENICIAN, TH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000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PHOENIX MARRIOTT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0 N CENTENNIAL WA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POINTE HILTON SQUAW PEAK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677 N 16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POINTE HILTON TAPATIO CLIFFS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1111 N 7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PREMIER INNS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402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QUALITY INN &amp; SUITES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2 E MCDOWEL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QUALITY INN &amp; SUITES MES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10 S COUNTRY CLUB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QUALITY INN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50 S 52N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QUALITY INN ASU/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375 E UNIVERSITY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QUALITY SUITES OLD 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35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DISSON HOTEL PHOENIX CITY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600 N 2ND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DISSON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333 E UNIVERSITY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DISSON PHOENIX AIRPORT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27 N 4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DISSON PHOENIX-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475 W CHANDL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MADA LIMITED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935 E 5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MADA LIMITED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01 W BASELIN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MADA LIMITED TEMPE UNIVERSIT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915 E APACHE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AMADA PLAZA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2027 N 28TH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ED ROOF INN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400 W BOSTO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ED ROOF INN PHOENIX - BELL ROAD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222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ED ROOF INN PHOENIX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135 W 15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ESIDENCE INN PHOENIX N/HAPPY VALLEY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035 W Whispering Wind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ITZ-CARLTON, TH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401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ROYAL PALMS HOTE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200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ANCTUARY ON CAMELBACK MT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700 E MCDONALD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CAMELBACK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302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COTTONWOODS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16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LINKS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858 N PERIMETER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PARK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251 N MILLER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PLAZA RES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20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RESORT &amp; ATHLETIC CLUB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235 E INDIAN BEND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RESORT &amp; CONFERENCE CT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700 E MCCORMICK PK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COTTSDALE THUNDERBIRD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515 E BUTHERUS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HERATON CRESCEN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620 W DUNLAP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HERATON DESERT OASIS VILLA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700 N HAYDEN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HERATON PHOENIX AIRPORT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00 S 52N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HERATON PHOENIX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40 N 3RD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HERATON WILD HORSE PAS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594 W WILD HORSE PASS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LEEP INN 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621 S 47TH PL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LEEP INN NORTH SCOTTSDALE RD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63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LEEP INN PHOENIX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8235 N 27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SPRINGHILL SUITES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25 N METRO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SPRINGHILL SUITES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02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PRINGHILL SUITES - METRO CENT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425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PRINGHILL SUITES - SCOTTSDALE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7020 N SCOTTSDALE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PRINGHILL SUITES - TEMPE/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601 W RIO SALADO PK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TERLING INTERNATIONAL HOTE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24 S 24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TUDIO 6 TEMP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909 S WENDLER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UITES OF AMERIC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25 S DOBSON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UMMERFIELD SUITES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245 N DRINKWAT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 xml:space="preserve">SUPER 8 </w:t>
      </w:r>
      <w:r>
        <w:rPr>
          <w:rFonts w:cs="微软雅黑" w:ascii="宋体;SimSun" w:hAnsi="宋体;SimSun"/>
          <w:szCs w:val="21"/>
          <w:shd w:fill="FFFFFF" w:val="clear"/>
        </w:rPr>
        <w:t>–</w:t>
      </w:r>
      <w:r>
        <w:rPr>
          <w:rFonts w:cs="微软雅黑" w:ascii="宋体;SimSun" w:hAnsi="宋体;SimSun"/>
          <w:szCs w:val="21"/>
          <w:shd w:fill="FFFFFF" w:val="clear"/>
        </w:rPr>
        <w:t xml:space="preserve">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965 E VAN BUREN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UPER 8 - METRO NORTH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8130 N BLACK CANYON H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SUPER 8 - TEMPE/ASU/AIRPORT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020 E APACHE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TEMPE MISSION PALM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0 E 5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THREE PALM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707 E MCDOWELL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TRAVEL INN PHOENIX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4021 N 27TH AVE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TWIN PALMS HOTEL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225 E APACHE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VILLA MIRAG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887 E PRINCESS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W HOTEL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277 E CAMELBACK R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WESTIN KIERLAND RESORT &amp; SPA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6902 E GREENWAY PKWY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Westin Kierland Villas, Th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5620 N Clubgate Dr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WINDMILL SUITES OF CHANDLER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3535 W CHANDLER BLVD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WINGATE BY WYNDHAM SCOTTSDALE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14255 N 87TH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WYNDHAM PHOENIX DOWNTOWN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50 E ADAMS ST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  <w:shd w:fill="FFFFFF" w:val="clear"/>
        </w:rPr>
        <w:t>XONA RESORT SUITES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cs="微软雅黑" w:ascii="宋体;SimSun" w:hAnsi="宋体;SimSun"/>
          <w:szCs w:val="21"/>
          <w:shd w:fill="FFFFFF" w:val="clear"/>
        </w:rPr>
        <w:t>7677 E PRINCESS BLVD</w:t>
      </w:r>
    </w:p>
    <w:p>
      <w:pPr>
        <w:pStyle w:val="Normal"/>
        <w:widowControl/>
        <w:spacing w:lineRule="atLeast" w:line="360" w:before="105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441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35550</wp:posOffset>
          </wp:positionH>
          <wp:positionV relativeFrom="paragraph">
            <wp:posOffset>-519430</wp:posOffset>
          </wp:positionV>
          <wp:extent cx="1055370" cy="1016000"/>
          <wp:effectExtent l="0" t="0" r="0" b="0"/>
          <wp:wrapNone/>
          <wp:docPr id="4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5BAC"/>
        <w:kern w:val="0"/>
        <w:sz w:val="16"/>
        <w:szCs w:val="16"/>
        <w:lang w:val="zh-CN"/>
      </w:rPr>
      <w:t>上海市福泉路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99</w:t>
    </w:r>
    <w:r>
      <w:rPr>
        <w:rFonts w:eastAsia="黑体;SimHei"/>
        <w:color w:val="005BAC"/>
        <w:kern w:val="0"/>
        <w:sz w:val="16"/>
        <w:szCs w:val="16"/>
        <w:lang w:val="zh-CN"/>
      </w:rPr>
      <w:t>号携程网络技术大楼</w:t>
    </w:r>
    <w:r>
      <w:rPr>
        <w:rFonts w:eastAsia="Times New Roman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200335</w:t>
    </w:r>
    <w:r>
      <w:rPr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Tel: (86 21) 3406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4880    Fax: (86 21) 5426 1600</w:t>
    </w:r>
  </w:p>
  <w:p>
    <w:pPr>
      <w:pStyle w:val="Normal"/>
      <w:autoSpaceDE w:val="false"/>
      <w:spacing w:lineRule="auto" w:line="288"/>
      <w:ind w:left="-283" w:right="-1701" w:hanging="0"/>
      <w:jc w:val="left"/>
      <w:rPr>
        <w:rFonts w:eastAsia="黑体;SimHei"/>
        <w:color w:val="0068B7"/>
        <w:kern w:val="0"/>
        <w:sz w:val="15"/>
        <w:szCs w:val="15"/>
        <w:lang w:val="zh-CN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87325</wp:posOffset>
          </wp:positionH>
          <wp:positionV relativeFrom="paragraph">
            <wp:posOffset>108585</wp:posOffset>
          </wp:positionV>
          <wp:extent cx="4281170" cy="210185"/>
          <wp:effectExtent l="0" t="0" r="0" b="0"/>
          <wp:wrapNone/>
          <wp:docPr id="5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117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68B7"/>
        <w:kern w:val="0"/>
        <w:sz w:val="15"/>
        <w:szCs w:val="15"/>
        <w:lang w:val="zh-CN"/>
      </w:rPr>
      <w:t>上海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广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深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成都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杭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重庆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西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厦门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青岛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武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沈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三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丽江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香港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天津</w:t>
    </w:r>
  </w:p>
  <w:p>
    <w:pPr>
      <w:pStyle w:val="Normal"/>
      <w:autoSpaceDE w:val="false"/>
      <w:ind w:left="-630" w:right="-1701" w:firstLine="90"/>
      <w:jc w:val="left"/>
      <w:rPr>
        <w:rFonts w:eastAsia="黑体;SimHei"/>
        <w:color w:val="005BAC"/>
        <w:kern w:val="0"/>
        <w:sz w:val="13"/>
        <w:szCs w:val="13"/>
        <w:lang w:val="zh-CN"/>
      </w:rPr>
    </w:pPr>
    <w:r>
      <w:rPr>
        <w:rFonts w:eastAsia="黑体;SimHei"/>
        <w:color w:val="005BAC"/>
        <w:kern w:val="0"/>
        <w:sz w:val="13"/>
        <w:szCs w:val="13"/>
        <w:lang w:val="zh-CN"/>
      </w:rPr>
    </w:r>
  </w:p>
  <w:p>
    <w:pPr>
      <w:pStyle w:val="Normal"/>
      <w:autoSpaceDE w:val="false"/>
      <w:ind w:right="-1701" w:hanging="0"/>
      <w:jc w:val="left"/>
      <w:rPr>
        <w:rFonts w:eastAsia="黑体;SimHei"/>
        <w:color w:val="005BAC"/>
        <w:kern w:val="0"/>
        <w:sz w:val="13"/>
        <w:szCs w:val="13"/>
      </w:rPr>
    </w:pPr>
    <w:r>
      <w:rPr>
        <w:rFonts w:eastAsia="黑体;SimHei"/>
        <w:color w:val="005BAC"/>
        <w:kern w:val="0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Footer"/>
      <w:ind w:left="-1418" w:right="-1369" w:hanging="0"/>
      <w:jc w:val="center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  <w:drawing>
        <wp:inline distT="0" distB="0" distL="0" distR="0">
          <wp:extent cx="1142365" cy="4762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ind w:left="-178" w:right="-109" w:hanging="0"/>
      <w:jc w:val="righ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0005</wp:posOffset>
              </wp:positionH>
              <wp:positionV relativeFrom="paragraph">
                <wp:posOffset>3175</wp:posOffset>
              </wp:positionV>
              <wp:extent cx="5795645" cy="0"/>
              <wp:effectExtent l="0" t="3175" r="0" b="317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0.25pt" to="453.15pt,0.25pt" ID="Line 4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0:00Z</dcterms:created>
  <dc:creator>Administrator</dc:creator>
  <dc:description/>
  <cp:keywords/>
  <dc:language>en-US</dc:language>
  <cp:lastModifiedBy>zm张苗(地面SBU)</cp:lastModifiedBy>
  <dcterms:modified xsi:type="dcterms:W3CDTF">2015-07-14T08:20:00Z</dcterms:modified>
  <cp:revision>2</cp:revision>
  <dc:subject/>
  <dc:title>【一日游】凤凰城塞多纳红岩区一日游【凤凰城出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