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280"/>
        <w:jc w:val="center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</w:rPr>
        <w:t>洛杉矶保罗盖蒂博物馆半日游（英文团）</w:t>
      </w:r>
    </w:p>
    <w:p>
      <w:pPr>
        <w:pStyle w:val="Style15"/>
        <w:spacing w:lineRule="atLeast" w:line="240" w:before="0" w:after="0"/>
        <w:jc w:val="center"/>
        <w:rPr>
          <w:rFonts w:ascii="微软雅黑" w:hAnsi="微软雅黑" w:eastAsia="微软雅黑" w:cs="Times New Roman"/>
          <w:b/>
          <w:b/>
          <w:kern w:val="2"/>
        </w:rPr>
      </w:pPr>
      <w:r>
        <w:rPr>
          <w:rFonts w:ascii="微软雅黑" w:hAnsi="微软雅黑" w:cs="Times New Roman" w:eastAsia="微软雅黑"/>
          <w:b/>
          <w:kern w:val="2"/>
          <w:sz w:val="23"/>
          <w:szCs w:val="23"/>
        </w:rPr>
        <w:t>上车时间和上车地点（</w:t>
      </w:r>
      <w:r>
        <w:rPr>
          <w:rFonts w:ascii="微软雅黑" w:hAnsi="微软雅黑" w:cs="Times New Roman" w:eastAsia="微软雅黑"/>
          <w:b/>
          <w:kern w:val="2"/>
          <w:sz w:val="21"/>
          <w:szCs w:val="21"/>
        </w:rPr>
        <w:t>以下列表仅供参考，请以确认单为准</w:t>
      </w:r>
      <w:r>
        <w:rPr>
          <w:rFonts w:ascii="微软雅黑" w:hAnsi="微软雅黑" w:cs="Times New Roman" w:eastAsia="微软雅黑"/>
          <w:b/>
          <w:kern w:val="2"/>
          <w:sz w:val="23"/>
          <w:szCs w:val="23"/>
        </w:rPr>
        <w:t>）：</w:t>
      </w:r>
    </w:p>
    <w:tbl>
      <w:tblPr>
        <w:tblW w:w="960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8427"/>
      </w:tblGrid>
      <w:tr>
        <w:trPr>
          <w:trHeight w:val="41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上车时间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上车地点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1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GEORGIAN 360 N Rodeo Dr, Beverly Hills, CA 9021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Crowne Plaza Bev. Hills 1150 S Beverly Dr Los Angeles, CA 90035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Beverly Hills Inn 125 S Spalding Dr, Beverly Hills, CA 902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Hilton Beverly Hills 9876 Wilshire Blvd, Beverly Hills, CA 9021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everly Hills Regent Beverly Wilshire 9500 Wilshire Blvd, Beverly Hills, CA 902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lver City Radisson Culver City  6161 W Centinela Ave, Culver City, CA 9023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lver City Holiday Inn Express Culver City 3930 Sepulveda Blvd Culver City, CA 90230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lver City 4 Points Culver City 5990 Green Valley Cir, Culver City, CA 9023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ulver City Sunburst Motel  3900 Sepulveda Blvd, Culver City, CA 9023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Travelodge LAX South 1804 E Sycamore Ave.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Summerfield Suites 810 S Douglas St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Residence Inn El Segundo 2135 E El Segundo Blvd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Hilton Garden Inn  2100 E Mariposa Ave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Embassy Suites LAX South 1440 E Imperial Ave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Doubletree Club El Segundo 1985 E Grand Ave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l Segundo Courtyard El Segundo 2000 E Mariposa Ave, El Segundo, CA 902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wthorne Spring Hill Suites 14620 Aviation Blvd, Hawthorne, CA 90250, United States</w:t>
            </w:r>
          </w:p>
        </w:tc>
      </w:tr>
      <w:tr>
        <w:trPr>
          <w:trHeight w:val="49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wthorne Ayres Hotel  14400 Hindry Ave, Hawthorne, CA 9025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wthorne Town Place Suites 14400 Aviation Blvd, Hawthorne, CA 9025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awthorne Ramada Plaza Airport South 5250 W El Segundo Blvd, Hawthorne, CA 90250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Hampton Inn Hermosa Beach 1530 Pacific Coast Hwy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Hermosa Hotel 2515 Pacific Coast Hwy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Beach House 1300 The Strand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Quality Hotel Hermosa Beach 901 Aviation Blvd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ermosa Beach Holiday Inn Express Redondo Beach 125 Pacific Coast Hwy, Hermosa Beach, CA 9025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Sandman Motel 850 W Manchester Blvd, Inglewood, CA 903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Royal Century 4330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B.W. Airpark 640 W Manchester Blvd, Inglewood, CA 903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LA Adventurer Hotel Los Angeles  4200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Airport Park View 3900 W Century Blvd, Inglewood, CA 90303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B.W. Airport Plaza  1730 Centinela Ave, Inglewood, CA 9030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Ramada Limited LAX 4300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Motel 6  5101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Econolodge 4123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Best Western SUITES 5005 W. CENTURY BLVD., Inglewood, CA 90304,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Inglewood Comfort Inn &amp; Suites LAX  4922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X Microtel Inn &amp; Suites LAX 4751 W Century Blvd, Inglewood, CA 9030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AX 4 Points LAX 9750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Kawada Hotel 200 S Hill St, Los Angeles, CA 900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Miyako Hotel Los Angeles 328 E 1st St, Los Angeles, CA 900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DoubleTree by Hilton Los Angeles Downtown 120 S Los Angeles St, Los Angeles, CA 90012, United States</w:t>
            </w:r>
            <w:r>
              <w:rPr>
                <w:b/>
                <w:sz w:val="23"/>
                <w:szCs w:val="2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Omni Los Angeles Hotel 251 S Olive St, Los Angeles, CA 900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tillwell Hotel 838 S Grand Ave, Los Angeles, CA 9001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oliday Inn Express Century City 10330 W Olympic Blvd, Los Angeles, CA 9006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Luxe Summit Bel Air 11461 Sunset Blvd, Los Angeles, CA 90049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Marriott Downtown 333 S Figueroa St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Residence Inn By Marriott 1177 S Beverly Dr, Los Angeles, CA 9003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Doubletree Westwood 10740 Wilshire Blvd Los Angeles, CA 90024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ofitel 8555 Beverly Blvd, Los Angeles, CA 90048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heraton Los Angeles Downtown Hotel 711 S Hope St, Los Angeles, CA 9001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Biltmore 506 S Grand Ave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USA Hostels Hollywood 1624 Schrader Blvd, Los Angeles, CA 90028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The Standard Hotel 550 S Flower St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The Los Angeles Athletic Club 431 W 7th St, Los Angeles, CA 9001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ilton Checkers 535 S Grand Ave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otel Figueroa 939 South Figueroa Street, Los Angeles, CA 9001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B.W. Mayfair 1256 W 7th St, Los Angeles, CA 9001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Carmel 201 W. Broadway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B.W. Royal Palace 2528 S Sepulveda Blvd, Los Angeles, CA 9006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heraton Gateway  6101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Westin Bonaventure  404 Figueroa St, Los Angeles, CA 9007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Wilshire Grand 930 Wilshire Blvd Los Angeles, CA 90017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Westin  5400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Travelodge A.C.I.  5547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Super 8 Airport Blvd 9250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Renaissance LAX  9620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Radisson LAX  6225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Marriott LAX  5855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La Quinta 5249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oward Johnson 8620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oliday Inn LAX 9901 S La Cienega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ilton LAX  5711 W Century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ampton Inn La Cienega Blvd Los Angeles, CA 90056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Embassy Suites North 9801 Airport Blvd, Los Angeles, CA 9004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Days Inn Airport Center 901 West Manchester Blvd, Los Angeles, CA 903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COURTYARD - LAX 6161 W. CENTURY BLVD., Los Angeles, CA 90045,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CROWNE PLAZA - LAX 5985 W. CENTURY BLVD., Los Angeles, CA 90045,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1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HACIENDA 525 N. SEPULVEDA BLVD., Los Angeles, CA 90045,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Days Inn Metro Plaza  711 N Main St, Los Angeles, CA 9001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1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Radisson Midtown at USC 3540 S Figueroa St, Los Angeles, CA 9000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1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The Hollywood Roosevelt 7000 Hollywood Blvd, Los Angeles, CA 90028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Hyatt Regency Century Plaza 2025 Avenue of the Stars, Los Angeles, CA 9006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Century Wilshire 10776 Wilshire Blvd, Los Angeles, CA 9002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Courtyard Century City 10320 W Olympic Blvd, Los Angeles, CA 9006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Orbit Hotel 7950 Melrose Ave, West Hollywood, Los Angeles, CA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W Los Angeles 930 Hilgard Ave Los Angeles, CA 90024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Beverly Hills Plaza Hotel 10300 Wilshire Blvd, Los Angeles, CA 90024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Los Angeles  Park Hyatt  2151 Avenue of the Stars Los Angeles, CA 90067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Marriott Manhatan Beach  1400 Parkview Ave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The Belamar Hotel 3501 N Sepulveda Blvd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Residence Inn Manhattan Beach 1700 N Sepulveda Blvd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Howthorne Suites 1817 N Sepulveda Blvd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nhattan Beach Holiday Inn Express M.B. 900 N Sepulveda Blvd, Manhattan Beach, CA 90266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Ramada Limited M.D.R 3130 Washington Blvd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Marriott Marina Beach 4100 Admiralty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Foghorn 4140 Vía Marina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Ritz Carlton M.D.R.  4375 Admiralty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Courtyard M.D.R 13480 Maxella Ave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Marina International 4200 Admiralty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Marina Del Rey Hotel 13534 Bali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Jamaica Bay Inn 4175 Admiralty Way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rina Del Rey Courtyard M.D.R. 13480 Maxella Ave, Marina Del Rey, CA 90292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ondo Beach B.W. Sunrise 400 N Harbor Dr, Redondo Beach, CA 9027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ondo Beach Crowne Plaza Redondo Beach 300 N Harbor Dr, Redondo Beach, CA 9027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dondo Beach Portofino Hotel &amp; Yacht Club 260 Portofino Way, Redondo Beach, CA 90277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2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Doubletree Guest Suites 1707 4th St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Loews Santa Monica Beach Hotel 1700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3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Shutters on the Beach 1 Pico Blvd, Santa Monica, CA 9040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Pacific Sands 1515 Ocean Ave Santa Monica, CA 90401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Holiday Inn At The Pier 120 Colorado Ave Santa Monica, CA 90401 USA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Radisson Huntley  1111 2nd St, Santa Monica, CA 90403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Shangri La 1301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B.W. Ocean View 1447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Georgian 1415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Fairmont Miramar  101 Wilshire Blvd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5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Travelodge Santa Monica 1525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Sea Shore Motel  2637 Main St, Santa Monica, CA 90405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nta Monica Viceroy  1819 Ocean Ave, Santa Monica, CA 9040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4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ice Marina 7 Motel 2435 Lincoln Blvd, Venice, CA 9029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ice The Cadillac Hotel 8 Dudley Ave, Venice, CA 9029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:0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nice Venice Beach Cotel  25 Windward Ave, Venice, CA 90291, United States</w:t>
            </w:r>
          </w:p>
        </w:tc>
      </w:tr>
      <w:tr>
        <w:trPr>
          <w:trHeight w:val="3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:50am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est Los Angeles B.W. Westwood Pacific 11250 Santa Monica Blvd, West Los Angeles, CA 90025, United States</w:t>
            </w:r>
          </w:p>
        </w:tc>
      </w:tr>
    </w:tbl>
    <w:p>
      <w:pPr>
        <w:pStyle w:val="Style15"/>
        <w:spacing w:lineRule="atLeast" w:line="240" w:before="0" w:after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441" w:hanging="0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035550</wp:posOffset>
          </wp:positionH>
          <wp:positionV relativeFrom="paragraph">
            <wp:posOffset>-519430</wp:posOffset>
          </wp:positionV>
          <wp:extent cx="1055370" cy="1016000"/>
          <wp:effectExtent l="0" t="0" r="0" b="0"/>
          <wp:wrapNone/>
          <wp:docPr id="3" name="图片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05BAC"/>
        <w:kern w:val="0"/>
        <w:sz w:val="16"/>
        <w:szCs w:val="16"/>
        <w:lang w:val="zh-CN"/>
      </w:rPr>
      <w:t>上海市福泉路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99</w:t>
    </w:r>
    <w:r>
      <w:rPr>
        <w:rFonts w:eastAsia="黑体;SimHei"/>
        <w:color w:val="005BAC"/>
        <w:kern w:val="0"/>
        <w:sz w:val="16"/>
        <w:szCs w:val="16"/>
        <w:lang w:val="zh-CN"/>
      </w:rPr>
      <w:t>号携程网络技术大楼</w:t>
    </w:r>
    <w:r>
      <w:rPr>
        <w:rFonts w:eastAsia="Times New Roman"/>
        <w:color w:val="005BAC"/>
        <w:kern w:val="0"/>
        <w:sz w:val="16"/>
        <w:szCs w:val="16"/>
        <w:lang w:val="zh-CN"/>
      </w:rPr>
      <w:t xml:space="preserve">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200335</w:t>
    </w:r>
    <w:r>
      <w:rPr>
        <w:color w:val="005BAC"/>
        <w:kern w:val="0"/>
        <w:sz w:val="16"/>
        <w:szCs w:val="16"/>
        <w:lang w:val="zh-CN"/>
      </w:rPr>
      <w:t xml:space="preserve">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 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Tel: (86 21) 3406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 xml:space="preserve"> </w:t>
    </w:r>
    <w:r>
      <w:rPr>
        <w:rFonts w:cs="Arial" w:ascii="Arial" w:hAnsi="Arial"/>
        <w:color w:val="005BAC"/>
        <w:kern w:val="0"/>
        <w:sz w:val="16"/>
        <w:szCs w:val="16"/>
        <w:lang w:val="zh-CN"/>
      </w:rPr>
      <w:t>4880    Fax: (86 21) 5426 1600</w:t>
    </w:r>
  </w:p>
  <w:p>
    <w:pPr>
      <w:pStyle w:val="Normal"/>
      <w:autoSpaceDE w:val="false"/>
      <w:spacing w:lineRule="auto" w:line="288"/>
      <w:ind w:left="-283" w:right="-1701" w:hanging="0"/>
      <w:jc w:val="left"/>
      <w:rPr>
        <w:rFonts w:eastAsia="黑体;SimHei"/>
        <w:color w:val="0068B7"/>
        <w:kern w:val="0"/>
        <w:sz w:val="15"/>
        <w:szCs w:val="15"/>
        <w:lang w:val="zh-CN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87325</wp:posOffset>
          </wp:positionH>
          <wp:positionV relativeFrom="paragraph">
            <wp:posOffset>108585</wp:posOffset>
          </wp:positionV>
          <wp:extent cx="4281170" cy="210185"/>
          <wp:effectExtent l="0" t="0" r="0" b="0"/>
          <wp:wrapNone/>
          <wp:docPr id="4" name="图片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7" r="-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281170" cy="21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0068B7"/>
        <w:kern w:val="0"/>
        <w:sz w:val="15"/>
        <w:szCs w:val="15"/>
        <w:lang w:val="zh-CN"/>
      </w:rPr>
      <w:t>上海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北京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广州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深圳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成都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杭州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南京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重庆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西安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厦门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青岛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武汉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沈阳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三亚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丽江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南通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香港</w:t>
    </w:r>
    <w:r>
      <w:rPr>
        <w:rFonts w:eastAsia="Times New Roman"/>
        <w:color w:val="0068B7"/>
        <w:kern w:val="0"/>
        <w:sz w:val="15"/>
        <w:szCs w:val="15"/>
        <w:lang w:val="zh-CN"/>
      </w:rPr>
      <w:t xml:space="preserve"> </w:t>
    </w:r>
    <w:r>
      <w:rPr>
        <w:rFonts w:eastAsia="黑体;SimHei"/>
        <w:color w:val="0068B7"/>
        <w:kern w:val="0"/>
        <w:sz w:val="15"/>
        <w:szCs w:val="15"/>
        <w:lang w:val="zh-CN"/>
      </w:rPr>
      <w:t>天津</w:t>
    </w:r>
  </w:p>
  <w:p>
    <w:pPr>
      <w:pStyle w:val="Normal"/>
      <w:autoSpaceDE w:val="false"/>
      <w:ind w:left="-630" w:right="-1701" w:firstLine="90"/>
      <w:jc w:val="left"/>
      <w:rPr>
        <w:rFonts w:eastAsia="黑体;SimHei"/>
        <w:color w:val="005BAC"/>
        <w:kern w:val="0"/>
        <w:sz w:val="13"/>
        <w:szCs w:val="13"/>
        <w:lang w:val="zh-CN"/>
      </w:rPr>
    </w:pPr>
    <w:r>
      <w:rPr>
        <w:rFonts w:eastAsia="黑体;SimHei"/>
        <w:color w:val="005BAC"/>
        <w:kern w:val="0"/>
        <w:sz w:val="13"/>
        <w:szCs w:val="13"/>
        <w:lang w:val="zh-CN"/>
      </w:rPr>
    </w:r>
  </w:p>
  <w:p>
    <w:pPr>
      <w:pStyle w:val="Normal"/>
      <w:autoSpaceDE w:val="false"/>
      <w:ind w:right="-1701" w:hanging="0"/>
      <w:jc w:val="left"/>
      <w:rPr>
        <w:rFonts w:eastAsia="黑体;SimHei"/>
        <w:color w:val="005BAC"/>
        <w:kern w:val="0"/>
        <w:sz w:val="13"/>
        <w:szCs w:val="13"/>
      </w:rPr>
    </w:pPr>
    <w:r>
      <w:rPr>
        <w:rFonts w:eastAsia="黑体;SimHei"/>
        <w:color w:val="005BAC"/>
        <w:kern w:val="0"/>
        <w:sz w:val="13"/>
        <w:szCs w:val="13"/>
      </w:rPr>
    </w:r>
  </w:p>
  <w:p>
    <w:pPr>
      <w:pStyle w:val="Normal"/>
      <w:autoSpaceDE w:val="false"/>
      <w:ind w:left="-630" w:right="-1701" w:firstLine="105"/>
      <w:jc w:val="left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  <w:p>
    <w:pPr>
      <w:pStyle w:val="Normal"/>
      <w:autoSpaceDE w:val="false"/>
      <w:ind w:left="-630" w:right="-1701" w:firstLine="105"/>
      <w:jc w:val="left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  <w:p>
    <w:pPr>
      <w:pStyle w:val="Footer"/>
      <w:ind w:left="-1418" w:right="-1369" w:hanging="0"/>
      <w:jc w:val="center"/>
      <w:rPr>
        <w:rFonts w:eastAsia="黑体;SimHei"/>
        <w:color w:val="005BAC"/>
        <w:sz w:val="13"/>
        <w:szCs w:val="13"/>
      </w:rPr>
    </w:pPr>
    <w:r>
      <w:rPr>
        <w:rFonts w:eastAsia="黑体;SimHei"/>
        <w:color w:val="005BAC"/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80" w:right="-109" w:hanging="0"/>
      <w:jc w:val="both"/>
      <w:rPr/>
    </w:pPr>
    <w:r>
      <w:rPr/>
    </w:r>
  </w:p>
  <w:p>
    <w:pPr>
      <w:pStyle w:val="Header"/>
      <w:pBdr>
        <w:bottom w:val="nil"/>
      </w:pBdr>
      <w:ind w:left="-178" w:right="-109" w:hanging="0"/>
      <w:jc w:val="both"/>
      <w:rPr/>
    </w:pPr>
    <w:r>
      <w:rPr/>
    </w:r>
  </w:p>
  <w:p>
    <w:pPr>
      <w:pStyle w:val="Header"/>
      <w:pBdr>
        <w:bottom w:val="nil"/>
      </w:pBdr>
      <w:ind w:left="-178" w:right="-109" w:hanging="0"/>
      <w:jc w:val="both"/>
      <w:rPr/>
    </w:pPr>
    <w:r>
      <w:rPr/>
      <w:drawing>
        <wp:inline distT="0" distB="0" distL="0" distR="0">
          <wp:extent cx="1142365" cy="4762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</w:t>
    </w:r>
  </w:p>
  <w:p>
    <w:pPr>
      <w:pStyle w:val="Header"/>
      <w:pBdr>
        <w:bottom w:val="nil"/>
      </w:pBdr>
      <w:ind w:left="-178" w:right="-109" w:hanging="0"/>
      <w:jc w:val="right"/>
      <w:rPr>
        <w:sz w:val="15"/>
      </w:rPr>
    </w:pPr>
    <w:r>
      <w:rPr>
        <w:sz w:val="15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0005</wp:posOffset>
              </wp:positionH>
              <wp:positionV relativeFrom="paragraph">
                <wp:posOffset>3175</wp:posOffset>
              </wp:positionV>
              <wp:extent cx="5795645" cy="0"/>
              <wp:effectExtent l="0" t="3175" r="0" b="317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5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0.25pt" to="453.15pt,0.25pt" ID="Line 4" stroked="t" o:allowincell="f" style="position:absolute">
              <v:stroke color="#003366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微软雅黑" w:hAnsi="微软雅黑" w:eastAsia="微软雅黑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18:00Z</dcterms:created>
  <dc:creator>Administrator</dc:creator>
  <dc:description/>
  <dc:language>en-US</dc:language>
  <cp:lastModifiedBy>zm张苗(地面SBU)</cp:lastModifiedBy>
  <cp:lastPrinted>2016-05-06T10:51:00Z</cp:lastPrinted>
  <dcterms:modified xsi:type="dcterms:W3CDTF">2016-05-16T08:18:00Z</dcterms:modified>
  <cp:revision>2</cp:revision>
  <dc:subject/>
  <dc:title>【一日游】凤凰城塞多纳红岩区一日游【凤凰城出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