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资料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1"/>
        <w:gridCol w:w="1090"/>
        <w:gridCol w:w="2812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签发地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签发日期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有效期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薪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5985" w:leader="none"/>
              </w:tabs>
              <w:rPr>
                <w:szCs w:val="21"/>
              </w:rPr>
            </w:pPr>
            <w:r>
              <w:rPr>
                <w:szCs w:val="21"/>
              </w:rPr>
              <w:t>单位座机电话：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5985" w:leader="none"/>
              </w:tabs>
              <w:rPr>
                <w:rFonts w:ascii="宋体" w:hAnsi="宋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宋体" w:hAnsi="宋体" w:cs="Arial"/>
              </w:rPr>
              <w:t>公司邮箱：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邮编：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手机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地址：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邮编：</w:t>
            </w:r>
          </w:p>
        </w:tc>
      </w:tr>
      <w:tr>
        <w:trPr>
          <w:trHeight w:val="3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</w:tr>
      <w:tr>
        <w:trPr>
          <w:trHeight w:val="3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居住地址是（自己的，租房，其他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住地址：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3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写出您去过的国家：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遭某国拒签，如有，是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国，拒签日期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：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持护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首次或唯一持有之护照，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，如有一本以上护照，请提供其他护照</w:t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同行人员：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您的</w:t>
            </w:r>
            <w:r>
              <w:rPr/>
              <w:t>学历，具体专业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社交账号（</w:t>
            </w:r>
            <w:r>
              <w:rPr/>
              <w:t>Facebook,instagram,Twitter,other)</w:t>
            </w:r>
            <w:r>
              <w:rPr/>
              <w:t>（如有提供用户名）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有过哥伦比亚签证没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被哥伦比亚拒签过没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哥伦比亚签证是否曾被取消或拒绝入境</w:t>
            </w:r>
            <w:r>
              <w:rPr/>
              <w:t>?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被驱逐出境过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有法律刑事诉讼吗</w:t>
            </w:r>
            <w:r>
              <w:rPr/>
              <w:t>?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之前没有签证就去过哥伦比亚吗</w:t>
            </w:r>
            <w:r>
              <w:rPr/>
              <w:t>?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在哥伦比亚有或曾经有移民卡吗</w:t>
            </w:r>
            <w:r>
              <w:rPr/>
              <w:t>?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有无亲属在哥伦比亚</w:t>
            </w:r>
            <w:r>
              <w:rPr>
                <w:lang w:eastAsia="zh-CN"/>
              </w:rPr>
              <w:t>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  <w:r>
              <w:rPr>
                <w:lang w:eastAsia="zh-CN"/>
              </w:rPr>
              <w:t>外</w:t>
            </w:r>
            <w:r>
              <w:rPr/>
              <w:t>访问的目的地城市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和回程的时间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名称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地址和电话，邮编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人姓名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主要成员情况（已故家庭成员的姓名、生日，也必须填写）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60"/>
        <w:gridCol w:w="2113"/>
        <w:gridCol w:w="2113"/>
        <w:gridCol w:w="211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或护照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特别提示：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为了您能顺利取得签证，请准确填写以上信息！不得提供虚假信息，拒签自负其责！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160"/>
      <w:pgMar w:left="567" w:right="567" w:gutter="0" w:header="737" w:top="793" w:footer="397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napToGrid w:val="true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36:00Z</dcterms:created>
  <dc:creator>cc</dc:creator>
  <dc:description/>
  <dc:language>en-US</dc:language>
  <cp:lastModifiedBy>唐运海</cp:lastModifiedBy>
  <cp:lastPrinted>2008-08-18T16:09:00Z</cp:lastPrinted>
  <dcterms:modified xsi:type="dcterms:W3CDTF">2024-02-28T03:25:16Z</dcterms:modified>
  <cp:revision>59</cp:revision>
  <dc:subject/>
  <dc:title>中侨国际旅游有限公司出境中心  regal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E7C118B4843EFAB6C26EB4F4E88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