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申根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出生日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公司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Style21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签证申请人在签证申请期间，如被使馆要求参加电话调查及增补材料，签证申请人必须配合使馆接收电话调查及增补材料。如签证申请人因个人原因未能及时接听，使馆视为签证申请人自动放弃该签证申请。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2702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单位名称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邮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月收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录指纹时间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（周一至周五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30~14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请填写您方便录指纹的日期及时间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如：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0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日 星期二 上午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：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5"/>
        <w:gridCol w:w="353"/>
        <w:gridCol w:w="2649"/>
        <w:gridCol w:w="145"/>
        <w:gridCol w:w="290"/>
        <w:gridCol w:w="228"/>
        <w:gridCol w:w="1377"/>
        <w:gridCol w:w="598"/>
        <w:gridCol w:w="145"/>
        <w:gridCol w:w="2441"/>
      </w:tblGrid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访问目的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394" w:hRule="atLeast"/>
          <w:cantSplit w:val="true"/>
        </w:trPr>
        <w:tc>
          <w:tcPr>
            <w:tcW w:w="10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温馨提醒：申根签证的有效期一般是根据逗留在申根（前往申根的所有国家）的行程日期来批的，因此需要亲落实实际的出行时间：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到达申根日期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离开申根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办理的申根国家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（在申根停留天数最久的国家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出发和回程的城市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在申根的行程停留的所有城市（如有详细行程请连同材料一起寄给我们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</w:rPr>
              <w:t>如办理商务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探亲请填写：</w:t>
            </w:r>
          </w:p>
        </w:tc>
      </w:tr>
      <w:tr>
        <w:trPr>
          <w:trHeight w:val="75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商务邀请方联系人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邀请方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商务外方邀请公司：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外方联系地址：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外方联系人电话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费用由谁支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目的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double"/>
              </w:rPr>
              <w:t>是否有亲人朋友？如果有请填写以下内容：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及国籍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关系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地址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</w:rPr>
              <w:t>如有同行人请填以下信息，并附上同行人的护照首页及签证页（如无填写则默认没有）：</w:t>
            </w:r>
          </w:p>
        </w:tc>
      </w:tr>
      <w:tr>
        <w:trPr>
          <w:trHeight w:val="901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ascii="宋体;SimSun" w:hAnsi="宋体;SimSun" w:cs="宋体;SimSun"/>
              </w:rPr>
              <w:t>（中文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拼音）</w:t>
            </w:r>
            <w:r>
              <w:rPr/>
              <w:t>/</w:t>
            </w:r>
            <w:r>
              <w:rPr>
                <w:b/>
                <w:bCs/>
              </w:rPr>
              <w:t>国籍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的关系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照号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是否获得申根签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生日期（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）</w:t>
            </w:r>
          </w:p>
        </w:tc>
      </w:tr>
      <w:tr>
        <w:trPr>
          <w:trHeight w:val="406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未满</w:t>
            </w:r>
            <w:r>
              <w:rPr>
                <w:rFonts w:eastAsia="微软雅黑" w:cs="微软雅黑" w:ascii="微软雅黑" w:hAnsi="微软雅黑"/>
                <w:b/>
              </w:rPr>
              <w:t>18</w:t>
            </w:r>
            <w:r>
              <w:rPr>
                <w:rFonts w:ascii="微软雅黑" w:hAnsi="微软雅黑" w:cs="微软雅黑" w:eastAsia="微软雅黑"/>
                <w:b/>
              </w:rPr>
              <w:t>周岁申请人，如父母双方或一方不出行，需要补充不随行的双方或一方姓名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邮箱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电话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地址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曾经办理过申根</w:t>
            </w:r>
            <w:r>
              <w:rPr>
                <w:rFonts w:eastAsia="微软雅黑" w:cs="微软雅黑" w:ascii="微软雅黑" w:hAnsi="微软雅黑"/>
                <w:b/>
                <w:bCs/>
              </w:rPr>
              <w:t>?</w:t>
            </w:r>
            <w:r>
              <w:rPr>
                <w:rFonts w:ascii="微软雅黑" w:hAnsi="微软雅黑" w:cs="微软雅黑" w:eastAsia="微软雅黑"/>
                <w:b/>
                <w:bCs/>
              </w:rPr>
              <w:t>（如申根签证在旧护照，需提供旧护照原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如曾办理申根是否录入过指纹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是□  否□ 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录入指纹日期：</w:t>
            </w:r>
          </w:p>
        </w:tc>
      </w:tr>
      <w:tr>
        <w:trPr>
          <w:trHeight w:val="65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曾经去过哪些国家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曾经被哪个国家拒签过（拒签年份</w:t>
            </w:r>
            <w:r>
              <w:rPr>
                <w:rFonts w:eastAsia="微软雅黑" w:cs="微软雅黑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</w:rPr>
              <w:t>拒签国家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 庭 成 员（如已过世，请提供姓名</w:t>
            </w:r>
            <w:r>
              <w:rPr>
                <w:rFonts w:eastAsia="微软雅黑" w:cs="微软雅黑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</w:rPr>
              <w:t>填写“已故”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日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软雅黑" w:hAnsi="微软雅黑" w:cs="微软雅黑" w:eastAsia="微软雅黑"/>
              </w:rPr>
              <w:t>本人声明</w:t>
            </w:r>
            <w:r>
              <w:rPr>
                <w:rFonts w:eastAsia="微软雅黑" w:cs="微软雅黑" w:ascii="微软雅黑" w:hAnsi="微软雅黑"/>
              </w:rPr>
              <w:t xml:space="preserve">: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ind w:firstLine="126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已确认我司代办理您的签证时，将代为签署一切申请流程的签字，如此处没有签字则默认同意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申请日期：     年   月   日         申请人签名：                  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9:00Z</dcterms:created>
  <dc:creator>Administrator</dc:creator>
  <dc:description/>
  <cp:keywords/>
  <dc:language>en-US</dc:language>
  <cp:lastModifiedBy>Qingbin Tang （唐庆斌）</cp:lastModifiedBy>
  <cp:lastPrinted>2013-09-30T10:44:00Z</cp:lastPrinted>
  <dcterms:modified xsi:type="dcterms:W3CDTF">2024-09-05T10:32:00Z</dcterms:modified>
  <cp:revision>14</cp:revision>
  <dc:subject/>
  <dc:title>申根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5F1247B5242258F675EDA80131E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