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新济州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五星级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aison Glad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格兰德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Lotte City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洲乐天城市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Sun Hotel &amp; Casino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丽阳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Pearl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珍珠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aume Coutur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波美时装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四星级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Shilla Stay Jeju island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新罗舒泰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mber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琥珀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Ramada Encore Hotel Jeju Yeon-Dong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华美达安可酒店莲洞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mber Hotel Centra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琥珀酒店中心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Gallery Hotel Leo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利奥瑞居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Skypark Jeju 1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天空花园酒店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号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est wester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最佳西方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enikea I-Jin Hotel Jeju lsland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本尼吉亚金晶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The One Jeju Island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第一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Grabel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格贝尔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aema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海马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New Crow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新冠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Shangrila Jeju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（济州香格里拉酒店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inpeopl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艾印人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Raja Tourist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Raja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观光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moureux Resort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情侣度假村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Pearl Tourist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珍珠观光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三星级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2 Family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 xml:space="preserve">J2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家庭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Eli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伊琳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W Shi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新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W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Royal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皇家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erald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赫勒尔德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K tourist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K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观光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wha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梨花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Four Seasons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四季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awaii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夏威夷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Nobel Resort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诺贝尔度假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Samhaein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三海印观光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New World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新世界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Vista Resort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维斯塔度假村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Ra Tourist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Ra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J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JJ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chae Boutique Hotel Jeju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东蔡精品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Ivy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常青藤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ilano Crown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米兰皇冠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 On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A one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irport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机场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Iwell Sunland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爱唯尔阳光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Central City Hotel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中心城市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Marina Hotel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玛丽娜观光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aeden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哈登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Raum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拉姆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Park Sid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公园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Xenia Hotel Jeju Island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斯尼亚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Iwell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爱唯尔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Noblesse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贵族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Samhaein Tourist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萨穆罕旅游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Grim Resort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格林度假村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>
          <w:trHeight w:val="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J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EJ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二星级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t Noo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中午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Nulsong Park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Nulsong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公园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ver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永远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onaco M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摩纳哥旅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apl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枫树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Winners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维纳斯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Haru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haru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J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EJ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JM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JM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J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MJ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Tamra Gio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泰玛吉奥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Winners libero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维纳斯里贝乐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Major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Major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Woori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Woori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Diamond Hotel Jeju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钻石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-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Swansea resort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斯旺西度假村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Gaia Tourist Hotel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盖亚观光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Picasso Hotel Jeju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毕加索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Venice Hotel Jeju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威尼斯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ali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八里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Oakra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Oakra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Oll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欧莱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Flora Pensio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花卉膳食公寓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Olive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橄榄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Namuhyanggi Pension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那木香记旅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Yedaoom Pension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叶达乌马别墅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aean Poonggyung Pension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海安丰瀜旅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irport Pine House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机场松树之家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oeun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乔恩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Nice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友善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经济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P Guest 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BP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Gillime Pension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吉琳住宿加早餐旅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Petit monami guest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佩蒂特慕娜美宾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Airport Massim Guesthouse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机场马森旅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agic Castle Pension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魔术城堡度假屋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onami guest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慕那美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aniju Pensio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曼尼居度假屋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adaro Pensio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海路度假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hocolate Pension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巧克力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ab/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Sky Tary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斯凯塔里度假屋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Ganderak Guest House(Ganderak Guest House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旧济州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五星级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Ramada Plaza Jeju Hotel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华美达广场大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Oriental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东方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KAL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卡尔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Pacific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太平洋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四星级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villos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阿比洛斯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Robero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罗伯如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Palac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宫殿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star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阿斯塔尔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Regentmarine the blu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海蓝丽景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Ocean Suites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海洋套房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三星级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merald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绿宝石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W Topdong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W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陶东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Ocean Grand Hotel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（济州海洋大酒店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heck inn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查克因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R Hotel &amp; Guest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R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pple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苹果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lack Sands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黑沙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R&amp;T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R&amp;T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Top Palac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高级皇宫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Olle Tourist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欧莱旅游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llui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埃露艾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Seoul Tourist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首尔观光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二星级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TOP M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TOP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SUM Guesthouse Jeju Airport Branch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萨姆民宿济州机场分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Whitehouse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白色别墅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Greenday Guesthouse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格里德宾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Daedong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大东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ppl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苹果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ARBOR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港湾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J Tourist Hotel(CJ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观光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White 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白色之家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Ciel Bleu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天蓝布勒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Eden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伊登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ackpackers in Jeju City Center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市中心背包客栈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K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HK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Login Resort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洛金度假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ae Ho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哈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tel Oslo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奥斯陆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Orange Tree ho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橙树酒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经济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Starjjang Jeju Airport House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斯塔将济州机场旅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The Forest Hos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森林青年旅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Skywalker Guest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天行者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Hostel Lyndo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林登青年旅舍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Art Airport Guest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艺术机场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ir Guest 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米尔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Yeha Guesthouse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耶哈旅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Sori guest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索利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Nihao Guest 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你好客栈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Azi Hostel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阿紫旅舍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Maro hostel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马罗旅舍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Jeju Vision House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愿景之屋旅舍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Yellow Guesthouse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黄民宿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The Beach Pension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海滩旅馆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  <w:t>Bawisum Pension Jeju (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济州岛岩石岛度假村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1:00Z</dcterms:created>
  <dc:creator>ceo</dc:creator>
  <dc:description/>
  <dc:language>en-US</dc:language>
  <cp:lastModifiedBy> zmj张梦佳</cp:lastModifiedBy>
  <dcterms:modified xsi:type="dcterms:W3CDTF">2016-08-08T05:41:00Z</dcterms:modified>
  <cp:revision>2</cp:revision>
  <dc:subject/>
  <dc:title/>
</cp:coreProperties>
</file>