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rFonts w:ascii="微软雅黑" w:hAnsi="微软雅黑" w:eastAsia="微软雅黑" w:cs="Times New Roman"/>
          <w:b/>
          <w:b/>
          <w:kern w:val="2"/>
        </w:rPr>
      </w:pPr>
      <w:r>
        <w:rPr>
          <w:rFonts w:ascii="微软雅黑" w:hAnsi="微软雅黑" w:cs="Times New Roman" w:eastAsia="微软雅黑"/>
          <w:b/>
          <w:kern w:val="2"/>
        </w:rPr>
        <w:t>旧金山红酒杉木之乡</w:t>
      </w:r>
      <w:r>
        <w:rPr>
          <w:rFonts w:eastAsia="微软雅黑" w:cs="Times New Roman" w:ascii="微软雅黑" w:hAnsi="微软雅黑"/>
          <w:b/>
          <w:kern w:val="2"/>
        </w:rPr>
        <w:t>+</w:t>
      </w:r>
      <w:r>
        <w:rPr>
          <w:rFonts w:ascii="微软雅黑" w:hAnsi="微软雅黑" w:cs="Times New Roman" w:eastAsia="微软雅黑"/>
          <w:b/>
          <w:kern w:val="2"/>
        </w:rPr>
        <w:t>酒庄葡萄酒品尝一日游【英文团】</w:t>
      </w:r>
    </w:p>
    <w:p>
      <w:pPr>
        <w:pStyle w:val="Style15"/>
        <w:spacing w:lineRule="atLeast" w:line="240" w:before="0" w:after="0"/>
        <w:jc w:val="center"/>
        <w:rPr>
          <w:rFonts w:ascii="微软雅黑" w:hAnsi="微软雅黑" w:eastAsia="微软雅黑" w:cs="Times New Roman"/>
          <w:b/>
          <w:b/>
          <w:kern w:val="2"/>
        </w:rPr>
      </w:pPr>
      <w:r>
        <w:rPr>
          <w:rFonts w:ascii="微软雅黑" w:hAnsi="微软雅黑" w:cs="Times New Roman" w:eastAsia="微软雅黑"/>
          <w:b/>
          <w:kern w:val="2"/>
          <w:sz w:val="23"/>
          <w:szCs w:val="23"/>
        </w:rPr>
        <w:t>集合时间和集合地点（</w:t>
      </w:r>
      <w:r>
        <w:rPr>
          <w:rFonts w:ascii="微软雅黑" w:hAnsi="微软雅黑" w:cs="Times New Roman" w:eastAsia="微软雅黑"/>
          <w:b/>
          <w:kern w:val="2"/>
          <w:sz w:val="21"/>
          <w:szCs w:val="21"/>
        </w:rPr>
        <w:t>以下列表仅供参考，请以确认单为准</w:t>
      </w:r>
      <w:r>
        <w:rPr>
          <w:rFonts w:ascii="微软雅黑" w:hAnsi="微软雅黑" w:cs="Times New Roman" w:eastAsia="微软雅黑"/>
          <w:b/>
          <w:kern w:val="2"/>
          <w:sz w:val="23"/>
          <w:szCs w:val="23"/>
        </w:rPr>
        <w:t>）：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890"/>
      </w:tblGrid>
      <w:tr>
        <w:trPr>
          <w:trHeight w:val="31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Holiday Inn Golden Gateway 1500 Van Ness Av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Opal Hotel 1050 Van Ness Av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Oasis Inn 900 Franklin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Vantaggio Suites 835 Turk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Hotel Majestic 1500 Sutter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Americas Best Value Inn 2322 Lombard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2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Best Inn 2850 Van Ness Av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Buena Vista Motor Inn 1599 Lombard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2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Chelsea Motor Inn 2095 Lombard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2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Comfort Inn by the Bay 2775 Van Ness Av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Coventry Motor Inn 1901 Lombard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2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Cow Hollow Motor Inn &amp; Suites 2190 Lombard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2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Days Inn Lombard 2358 Lombard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2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Alpha Inn and Suites 2505 Lombard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2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Economy Inn 1 Richardson Av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2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Edward II Inn &amp; Suites 3155 Scott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2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Francisco Bay Inn 1501 Lombard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2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Golden Gate Delight 2800 Van Ness Ave San Francisco, CA 94109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Greenwich Inn 3201 Steiner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2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Da Vinci Villa 2550 Van Ness Av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Hotel del Sol 3100 Webster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2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Lombard Motor Inn 1475 Lombard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2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Lombard Plaza Motel 2026 Lombard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2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Marina Courtyard Motel 2576 Lombard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2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Marina Inn 3110 Octavia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2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Pacific Heights Inn 1555 Union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2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Presidio Inn 2361 Lombard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2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Ramada Limited Golden Gate 1940 Lombard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2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Redwood Inn 1530 Lombard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2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Star Motel 1727 Lombard St San Francisco, CA 9412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Super 8 Motel 2440 Lombard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Surf Motel 2265 Lombard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2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Town House Motel 1650 Lombard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2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Travelodge by the Bay 1450 Lombard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2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Travelodge Golden Gate 2230 Lombard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2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Travelodge Presidio SF 2755 Lombard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San Francisco, CA 94123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meet at Travelodge 1450 Lombard St)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Union St. Inn 2229 Union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2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La Luna Inn 2599 Lombard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2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Motel Capri 2015 Greenwich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2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SF Motor Inn 1750 Lombard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2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Columbus Motor Inn 1075 Columbus Av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3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Argonaut Hotel 495 Jefferson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Courtyard By Marriott FW 580 Beach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3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Pier 2620 2620 Jones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3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Holiday Inn FW 1300 Columbus Avenu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3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Hotel Zephyr 250 Beach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33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(former Radisson Hotel Fisherman's Wharf)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San Remo Hotel 2237 Mason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3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Suites at Fisherman's Wharf 2655 Hyde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Fairmont Heritage Place Ghirardelli Square 900 North Point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Vantaggio Suites Abigail 246 McAllister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Adante Hotel 610 Geary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Adelaide Hostel 5 Isadora Duncan Ln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Cova Hotel 655 Ellis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Super 8 Union Square 415 O'Farrell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Andrews Hotel 624 Post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Bel Air Travelodge 344 Jones St 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Beresford Arms Hotel 701 Post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Beresford Hotel 635 Sutter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Bijou Hotel 111 Mason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Canterbury Hotel 750 Sutter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Carlton Hotel 1075 Sutter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Cartwright Hotel 524 Sutter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Chancellor Hotel 433 Powell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Clift Hotel 495 Geary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Cosmo Vantaggio 761 Post St 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Marriott Union Square 480 Sutter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Dakota Hotel 606 Post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Motel 6 Downtown 895 Geary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Donatello Hotel 501 Post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Embassy Hotel 610 Polk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Fitzgerald Hotel 620 Post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Vantaggio Suites Garland 505 O'Farrell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Grand Hyatt 345 Stockton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Hostel International Downtown 312 Mason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Hostel International Civic Center 685 Ellis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Hotel Adagio 550 Geary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Hotel Diva 440 Geary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Hotel Rex 562 Sutter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Kensington Park Hotel 450 Post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King George Hotel 334 Mason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Marines' Memorial Club 609 Sutter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Mark Twain Hotel 345 Taylor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Hotel G 386 Geary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Mithila Hotel 972 Sutter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Monaco Hotel 501 Geary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Monarch Hotel 1015 Geary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Nikko Hotel 222 Mason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SF International Hostel 140 Mason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JW Marriott 515 Mason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Phoenix Hotel 601 Eddy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Post Hotel 589 Post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Prescott Hotel 545 Post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Rodeway Inn Civic Center 860 Eddy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Hotel California 580 Geary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Serrano Hotel 405 Taylor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Steinhart Hotel 952 Sutter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Taylor Hotel 615 Taylor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Civic Center Inn 790 Ellis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Park Hotel 325 Sutter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Tulip Inn Touchstone Hotel 480 Geary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Union Square Backpackers Hostel 70 Derby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Union Square Plaza Hotel 432 Geary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USA Hostel 711 Post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The Hub 580 O'Farrell St 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Warwick Regis Hotel 490 Geary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Vertigo Hotel 940 Sutter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Orange Village Hostel 411 O'Farrell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Europa Hotel 310 Columbus Av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3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Bay Bridge Inn 966 Harrison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7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Best Western Americania 121 7th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Best Western Carriage Inn 140 7th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Best Western Civic Center 364 9th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Best Western Flamingo Inn 114 Seventh St.San Francisco, CA 9410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Courtyard By Marriott Downtown 299 2nd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Good Hotel 112 7th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Holiday Inn Civic Center 50 8th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Intercontinental San Francisco 888 Howard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Marriott Marquis 780 Mission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San Francisco, CA 94103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eet on 4th St entranc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Mosser Hotel 54 4th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Palace Hotel 2 New Montgomery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Palomar Hotel 12 4th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City Center Inn &amp; Suites 240 7th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Rodeway Inn 101 9th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St Regis Hotel 125 3rd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W Hotel 181 3rd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San Francisco, CA 94103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eet at Howard St Entranc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Park Central Hotel 50 3rd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Inn Above Tide 30 El Portal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Sausalito, CA 94965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eet at Bank of America parking lot behind hotel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Alta Mira Hotel &amp; Restaurant 125 Bulkley Av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usalito, CA 9496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Hotel Sausalito 16 El Portal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usalito, CA 9496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Gables Inn Sausalito 62 Princess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usalito, CA 9496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Casa Madrona Hotel &amp; Spa 801 Bridgeway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usalito, CA 9496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Marin Executive Suites 3030 Bridgeway # 1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usalito, CA 9496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Holiday Inn Express Mill Valley 160 Shoreline Hwy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ill Valley, CA 94941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Alamo Square Inn 719 Scott St San Francisco, CA 94117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Archbishop's Mansion 1000 Fulton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17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Auberge Des Artistes 829 Fillmore St San Francisco, CA 94117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Chateau Tivoli 1057 Steiner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1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Dolores Place 3842 25th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14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Drisco Hotel 2901 Pacific Av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1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El Capitan Hotel/Mission Hostel 2361 Mission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1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Executive Suites at Post 2000 Post St San Francisco, CA 9411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Grove Inn 890 Grove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17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Inn 1890 1890 Page St San Francisco, CA 94117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Inn SF 943 S Van Ness Av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1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Jackson Court 2198 Jackson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1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Mansions Hotel 2220 Sacramento St San Francisco, CA 9411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Potter House Washington St San Francisco, CA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Red Victorian Bed, Breakfast &amp; Art 1665 Haight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17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Victorian Inn On The Park 301 Lyon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17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Willows Inn B&amp;B 710 14th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14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Elements Hostel 2524 Mission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10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Alta Mira Hotel &amp; Restaurant 125 Bulkley Av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usalito, CA 9496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Casa Madrona Hotel &amp; Spa 801 Bridgeway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usalito, CA 9496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Marin Executive Suites 3030 Bridgeway # 1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usalito, CA 94965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Holiday Inn Express Mill Valley 160 Shoreline Hwy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Mill Valley, CA 94941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Andaz West Hollywood 8401 Sunset Blvd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West Hollywood, CA 9006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Mario's Bohemian Cigar Store 566 Columbus Av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3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Des Artes 447 Bush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Astoria Hotel 510 Bush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Baldwin Hotel 321 Grant Av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Broadway Manor Inn 2201 Van Ness Av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Castle Inn (Van Ness) 1565 Broadway 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Biltmore Hotel 735 Taylor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Campton Place Hotel 340 Stockton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Club Quarters 424 Clay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11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Cornell Hotel de France 715 Bush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Fairmont Hotel 950 Mason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Golden Gate Hotel 775 Bush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Grant Hotel 753 Bush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Grant Plaza Hotel 465 Grant Av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Green Tortoise Hostel 494 Broadway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3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Pinnacle 899 Pine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Hilton Hotel Financial Dist 750 Kearny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Hotel Boheme 444 Columbus Av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3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Hotel Des Arts 447 Bush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Huntington Hotel 1075 California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Worldmark Trendwest Resort 590 Bush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Layne Hotel 545 Jones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2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Mark Hopkins Inter-Continental 1 Nob Hill Pl 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Mayflower Hotel 975 Bush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Nob Hill Chateau 795 Pine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Nob Hill Inn 1000 Pine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Nob Hill Lambourne Hotel 725 Pine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Nob Hill Motor Inn 1630 Pacific Av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9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Oakwood Nob Hill Hotel 900 Powell St 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Omni Hotel 500 California Stree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4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Orchard Hotel 665 Bush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Orchard Garden Hotel 466 Bush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Pacific Tradewinds Hostel 680 Sacramento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11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Le Meridien 333 Battery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11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Petite Auberge 863 Bush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Ritz-Carlton Hotel 600 Stockton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SF Residence Club 851 California St 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Stanford Court Hotel 905 California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SW Hotel 615 Broadway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3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Triton Hotel 342 Grant Ave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Amsterdam Hostel 749 Taylor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Vintage Court Hotel 650 Bush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Washington Square Inn 1660 Stockton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33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White Swan Inn 845 Bush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World Mark 590 Bush S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08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Mandarin Oriental Hotel 222 Sansome St San Francisco, CA 94104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Hyatt Regency Embarcadero  27 Drumm Stree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, CA 94111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Abri 127 Ellis, San Francisco, CA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Aldrich Hotel 439 Jones, San Francisco, CA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Boheme 444 Colombus, San Francisco, CA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Galleria Park Hotel 191 Sutter, San Francisco, CA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Grant Hotel 735 Bush, San Francisco, CA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Halcyon Hotel 649 Jones, San Francisco, CA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Handlery Hotel Union Square 351 Geary, San Francisco, CA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Heritage Marina 2550 Van-Ness, San Francisco, CA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Hyatt Regency Embarcadero 5 Embarcadero Center, San Francisco, CA, 94111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JW Marriott 500 Post, San Francisco, CA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Lowes Regency 222-Sansome, San Francisco, CA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Nob Hill Hotel 835 Hyde, San Francisco, CA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Sheehan Hotel 620 Sutter, San Francisco, CA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Spaulding Hotel 240 O'Farrell, San Francisco, CA</w:t>
            </w:r>
          </w:p>
        </w:tc>
      </w:tr>
      <w:tr>
        <w:trPr>
          <w:trHeight w:val="31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:30am - 8:30am</w:t>
            </w:r>
          </w:p>
        </w:tc>
        <w:tc>
          <w:tcPr>
            <w:tcW w:w="7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San Francisco Zelos 12-4th, San Francisco, CA</w:t>
            </w:r>
          </w:p>
        </w:tc>
      </w:tr>
    </w:tbl>
    <w:p>
      <w:pPr>
        <w:pStyle w:val="Style15"/>
        <w:spacing w:lineRule="atLeast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284" w:right="-441" w:hanging="0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035550</wp:posOffset>
          </wp:positionH>
          <wp:positionV relativeFrom="paragraph">
            <wp:posOffset>-519430</wp:posOffset>
          </wp:positionV>
          <wp:extent cx="1055370" cy="1016000"/>
          <wp:effectExtent l="0" t="0" r="0" b="0"/>
          <wp:wrapNone/>
          <wp:docPr id="3" name="图片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color w:val="005BAC"/>
        <w:kern w:val="0"/>
        <w:sz w:val="16"/>
        <w:szCs w:val="16"/>
        <w:lang w:val="zh-CN"/>
      </w:rPr>
      <w:t>上海市福泉路</w:t>
    </w:r>
    <w:r>
      <w:rPr>
        <w:rFonts w:cs="Arial" w:ascii="Arial" w:hAnsi="Arial"/>
        <w:color w:val="005BAC"/>
        <w:kern w:val="0"/>
        <w:sz w:val="16"/>
        <w:szCs w:val="16"/>
        <w:lang w:val="zh-CN"/>
      </w:rPr>
      <w:t>99</w:t>
    </w:r>
    <w:r>
      <w:rPr>
        <w:rFonts w:eastAsia="黑体;SimHei"/>
        <w:color w:val="005BAC"/>
        <w:kern w:val="0"/>
        <w:sz w:val="16"/>
        <w:szCs w:val="16"/>
        <w:lang w:val="zh-CN"/>
      </w:rPr>
      <w:t>号携程网络技术大楼</w:t>
    </w:r>
    <w:r>
      <w:rPr>
        <w:rFonts w:eastAsia="Times New Roman"/>
        <w:color w:val="005BAC"/>
        <w:kern w:val="0"/>
        <w:sz w:val="16"/>
        <w:szCs w:val="16"/>
        <w:lang w:val="zh-CN"/>
      </w:rPr>
      <w:t xml:space="preserve">  </w:t>
    </w:r>
    <w:r>
      <w:rPr>
        <w:rFonts w:cs="Arial" w:ascii="Arial" w:hAnsi="Arial"/>
        <w:color w:val="005BAC"/>
        <w:kern w:val="0"/>
        <w:sz w:val="16"/>
        <w:szCs w:val="16"/>
        <w:lang w:val="zh-CN"/>
      </w:rPr>
      <w:t>200335</w:t>
    </w:r>
    <w:r>
      <w:rPr>
        <w:color w:val="005BAC"/>
        <w:kern w:val="0"/>
        <w:sz w:val="16"/>
        <w:szCs w:val="16"/>
        <w:lang w:val="zh-CN"/>
      </w:rPr>
      <w:t xml:space="preserve"> </w:t>
    </w:r>
    <w:r>
      <w:rPr>
        <w:rFonts w:cs="Arial" w:ascii="Arial" w:hAnsi="Arial"/>
        <w:color w:val="005BAC"/>
        <w:kern w:val="0"/>
        <w:sz w:val="16"/>
        <w:szCs w:val="16"/>
        <w:lang w:val="zh-CN"/>
      </w:rPr>
      <w:t xml:space="preserve">  </w:t>
    </w:r>
    <w:r>
      <w:rPr>
        <w:rFonts w:cs="Arial" w:ascii="Arial" w:hAnsi="Arial"/>
        <w:color w:val="005BAC"/>
        <w:kern w:val="0"/>
        <w:sz w:val="16"/>
        <w:szCs w:val="16"/>
        <w:lang w:val="zh-CN"/>
      </w:rPr>
      <w:t xml:space="preserve">   </w:t>
    </w:r>
    <w:r>
      <w:rPr>
        <w:rFonts w:cs="Arial" w:ascii="Arial" w:hAnsi="Arial"/>
        <w:color w:val="005BAC"/>
        <w:kern w:val="0"/>
        <w:sz w:val="16"/>
        <w:szCs w:val="16"/>
        <w:lang w:val="zh-CN"/>
      </w:rPr>
      <w:t>Tel: (86 21) 3406</w:t>
    </w:r>
    <w:r>
      <w:rPr>
        <w:rFonts w:cs="Arial" w:ascii="Arial" w:hAnsi="Arial"/>
        <w:color w:val="005BAC"/>
        <w:kern w:val="0"/>
        <w:sz w:val="16"/>
        <w:szCs w:val="16"/>
        <w:lang w:val="zh-CN"/>
      </w:rPr>
      <w:t xml:space="preserve"> </w:t>
    </w:r>
    <w:r>
      <w:rPr>
        <w:rFonts w:cs="Arial" w:ascii="Arial" w:hAnsi="Arial"/>
        <w:color w:val="005BAC"/>
        <w:kern w:val="0"/>
        <w:sz w:val="16"/>
        <w:szCs w:val="16"/>
        <w:lang w:val="zh-CN"/>
      </w:rPr>
      <w:t>4880    Fax: (86 21) 5426 1600</w:t>
    </w:r>
  </w:p>
  <w:p>
    <w:pPr>
      <w:pStyle w:val="Normal"/>
      <w:autoSpaceDE w:val="false"/>
      <w:spacing w:lineRule="auto" w:line="288"/>
      <w:ind w:left="-283" w:right="-1701" w:hanging="0"/>
      <w:jc w:val="left"/>
      <w:rPr>
        <w:rFonts w:eastAsia="黑体;SimHei"/>
        <w:color w:val="0068B7"/>
        <w:kern w:val="0"/>
        <w:sz w:val="15"/>
        <w:szCs w:val="15"/>
        <w:lang w:val="zh-CN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87325</wp:posOffset>
          </wp:positionH>
          <wp:positionV relativeFrom="paragraph">
            <wp:posOffset>108585</wp:posOffset>
          </wp:positionV>
          <wp:extent cx="4281170" cy="210185"/>
          <wp:effectExtent l="0" t="0" r="0" b="0"/>
          <wp:wrapNone/>
          <wp:docPr id="4" name="图片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7" r="-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28117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color w:val="0068B7"/>
        <w:kern w:val="0"/>
        <w:sz w:val="15"/>
        <w:szCs w:val="15"/>
        <w:lang w:val="zh-CN"/>
      </w:rPr>
      <w:t>上海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北京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广州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深圳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成都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杭州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南京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重庆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西安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厦门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青岛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武汉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沈阳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三亚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丽江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南通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香港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天津</w:t>
    </w:r>
  </w:p>
  <w:p>
    <w:pPr>
      <w:pStyle w:val="Normal"/>
      <w:autoSpaceDE w:val="false"/>
      <w:ind w:left="-630" w:right="-1701" w:firstLine="90"/>
      <w:jc w:val="left"/>
      <w:rPr>
        <w:rFonts w:eastAsia="黑体;SimHei"/>
        <w:color w:val="005BAC"/>
        <w:kern w:val="0"/>
        <w:sz w:val="13"/>
        <w:szCs w:val="13"/>
        <w:lang w:val="zh-CN"/>
      </w:rPr>
    </w:pPr>
    <w:r>
      <w:rPr>
        <w:rFonts w:eastAsia="黑体;SimHei"/>
        <w:color w:val="005BAC"/>
        <w:kern w:val="0"/>
        <w:sz w:val="13"/>
        <w:szCs w:val="13"/>
        <w:lang w:val="zh-CN"/>
      </w:rPr>
    </w:r>
  </w:p>
  <w:p>
    <w:pPr>
      <w:pStyle w:val="Normal"/>
      <w:autoSpaceDE w:val="false"/>
      <w:ind w:right="-1701" w:hanging="0"/>
      <w:jc w:val="left"/>
      <w:rPr>
        <w:rFonts w:eastAsia="黑体;SimHei"/>
        <w:color w:val="005BAC"/>
        <w:kern w:val="0"/>
        <w:sz w:val="13"/>
        <w:szCs w:val="13"/>
      </w:rPr>
    </w:pPr>
    <w:r>
      <w:rPr>
        <w:rFonts w:eastAsia="黑体;SimHei"/>
        <w:color w:val="005BAC"/>
        <w:kern w:val="0"/>
        <w:sz w:val="13"/>
        <w:szCs w:val="13"/>
      </w:rPr>
    </w:r>
  </w:p>
  <w:p>
    <w:pPr>
      <w:pStyle w:val="Normal"/>
      <w:autoSpaceDE w:val="false"/>
      <w:ind w:left="-630" w:right="-1701" w:firstLine="105"/>
      <w:jc w:val="left"/>
      <w:rPr>
        <w:rFonts w:eastAsia="黑体;SimHei"/>
        <w:color w:val="005BAC"/>
        <w:sz w:val="13"/>
        <w:szCs w:val="13"/>
      </w:rPr>
    </w:pPr>
    <w:r>
      <w:rPr>
        <w:rFonts w:eastAsia="黑体;SimHei"/>
        <w:color w:val="005BAC"/>
        <w:sz w:val="13"/>
        <w:szCs w:val="13"/>
      </w:rPr>
    </w:r>
  </w:p>
  <w:p>
    <w:pPr>
      <w:pStyle w:val="Normal"/>
      <w:autoSpaceDE w:val="false"/>
      <w:ind w:left="-630" w:right="-1701" w:firstLine="105"/>
      <w:jc w:val="left"/>
      <w:rPr>
        <w:rFonts w:eastAsia="黑体;SimHei"/>
        <w:color w:val="005BAC"/>
        <w:sz w:val="13"/>
        <w:szCs w:val="13"/>
      </w:rPr>
    </w:pPr>
    <w:r>
      <w:rPr>
        <w:rFonts w:eastAsia="黑体;SimHei"/>
        <w:color w:val="005BAC"/>
        <w:sz w:val="13"/>
        <w:szCs w:val="13"/>
      </w:rPr>
    </w:r>
  </w:p>
  <w:p>
    <w:pPr>
      <w:pStyle w:val="Footer"/>
      <w:ind w:left="-1418" w:right="-1369" w:hanging="0"/>
      <w:jc w:val="center"/>
      <w:rPr>
        <w:rFonts w:eastAsia="黑体;SimHei"/>
        <w:color w:val="005BAC"/>
        <w:sz w:val="13"/>
        <w:szCs w:val="13"/>
      </w:rPr>
    </w:pPr>
    <w:r>
      <w:rPr>
        <w:rFonts w:eastAsia="黑体;SimHei"/>
        <w:color w:val="005BAC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80" w:right="-109" w:hanging="0"/>
      <w:jc w:val="both"/>
      <w:rPr/>
    </w:pPr>
    <w:r>
      <w:rPr/>
    </w:r>
  </w:p>
  <w:p>
    <w:pPr>
      <w:pStyle w:val="Header"/>
      <w:pBdr>
        <w:bottom w:val="nil"/>
      </w:pBdr>
      <w:ind w:left="-178" w:right="-109" w:hanging="0"/>
      <w:jc w:val="both"/>
      <w:rPr/>
    </w:pPr>
    <w:r>
      <w:rPr/>
    </w:r>
  </w:p>
  <w:p>
    <w:pPr>
      <w:pStyle w:val="Header"/>
      <w:pBdr>
        <w:bottom w:val="nil"/>
      </w:pBdr>
      <w:ind w:left="-178" w:right="-109" w:hanging="0"/>
      <w:jc w:val="both"/>
      <w:rPr/>
    </w:pPr>
    <w:r>
      <w:rPr/>
      <w:drawing>
        <wp:inline distT="0" distB="0" distL="0" distR="0">
          <wp:extent cx="1142365" cy="4762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</w:t>
    </w:r>
  </w:p>
  <w:p>
    <w:pPr>
      <w:pStyle w:val="Header"/>
      <w:pBdr>
        <w:bottom w:val="nil"/>
      </w:pBdr>
      <w:ind w:left="-178" w:right="-109" w:hanging="0"/>
      <w:jc w:val="righ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0005</wp:posOffset>
              </wp:positionH>
              <wp:positionV relativeFrom="paragraph">
                <wp:posOffset>3175</wp:posOffset>
              </wp:positionV>
              <wp:extent cx="5795645" cy="0"/>
              <wp:effectExtent l="0" t="3175" r="0" b="317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0.25pt" to="453.15pt,0.25pt" ID="Line 4" stroked="t" o:allowincell="f" style="position:absolute">
              <v:stroke color="#00336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8:00Z</dcterms:created>
  <dc:creator>Administrator</dc:creator>
  <dc:description/>
  <cp:keywords/>
  <dc:language>en-US</dc:language>
  <cp:lastModifiedBy>zkl朱凯来</cp:lastModifiedBy>
  <cp:lastPrinted>2016-05-06T10:51:00Z</cp:lastPrinted>
  <dcterms:modified xsi:type="dcterms:W3CDTF">2016-06-21T06:31:00Z</dcterms:modified>
  <cp:revision>7</cp:revision>
  <dc:subject/>
  <dc:title>【一日游】凤凰城塞多纳红岩区一日游【凤凰城出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