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b/>
          <w:bCs/>
          <w:sz w:val="32"/>
          <w:lang w:val="de-DE"/>
        </w:rPr>
        <w:t>P I C K – U P  T I M E  S C H E D U L E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A T H E N S   A R E A   H O T E L S   (APRIL </w:t>
      </w:r>
      <w:r>
        <w:rPr>
          <w:lang w:val="en-GB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2016–OCTOBER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201</w:t>
      </w:r>
      <w:r>
        <w:rPr>
          <w:lang w:val="en-GB"/>
        </w:rPr>
        <w:t>6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OTEL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, 2, 3, 4, 5 DAY TOURS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ITY TO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CHILLE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CHILL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ROPOLIS HI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king Dionys. 8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ROPOLIS HO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ROP. MUSE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8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ROPOLIS SEL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08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CROPOLIS VIE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8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CROPOLIS A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H.KALLIRHOE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8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DA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H.GATE  08.</w:t>
            </w:r>
            <w:r>
              <w:rPr>
                <w:sz w:val="22"/>
                <w:lang w:val="en-GB"/>
              </w:rPr>
              <w:t>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DON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DR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 FOR ATHE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LAS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EXANDR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NDOS 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MAL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MAZ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POL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ETHU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IS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ISTOTE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CIL 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RT GALLE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VANI PLC 08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TH.  KALLIRHO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15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ATHENS ATRIUM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THENS CYP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THENS C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SH 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THENS 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THENS LYCABET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.B.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THENS PLA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THIN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THINAIK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SH 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TH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TTAL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56"/>
              </w:tabs>
              <w:jc w:val="left"/>
              <w:rPr/>
            </w:pPr>
            <w:r>
              <w:rPr/>
              <w:t>A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H.GATE 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BALAS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BYR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H.GATE 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AN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ARO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EC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ENT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ENTR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ITY PLAZA 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SM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PORIKI 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OWNE PLA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RYSTAL C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EL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AVEL 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IAMO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IETH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SCAR 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IOSKOUR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H.GATE 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IR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IVANI CARA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IVANI PAL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ORIAN IN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CONOM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ELECTRA ERMO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LECTRA PAL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PIDAVR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YTHAG. 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VRIPID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XARH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TANIA 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ILOX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ED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H.GATE 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FIV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FRE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GOLDEN 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GOLDEN C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GRAND BRETAG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G.R LOUIS(</w:t>
            </w:r>
            <w:r>
              <w:rPr>
                <w:sz w:val="16"/>
                <w:szCs w:val="16"/>
              </w:rPr>
              <w:t>ANDROMED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HINAIS 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APIM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HL 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ELLIN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HER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EROD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IL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LIDAY SUI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OWN PL. 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L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LISS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LISS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NIOH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NDOS 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NTERCONTINE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ON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SSON IN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ATER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LEY 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ING GEOR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IM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EDRA H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OZA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OT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LEY 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ARBLE HO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R.SELECT 08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EL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ETROPO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METROPOLIT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INO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MOKA H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MUSE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K 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Y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AFS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I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EFE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EOS OLYMP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EW H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VO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VUS C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CHRE &amp; BROW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DE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RIAN INN 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LYMP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DORIAN INN 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SC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AR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ARN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ARTHEN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ERGAM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HILLIP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LA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OLIS GR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RESID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YTHAG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LEY 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OYAL OLYMP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O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LOXENIA 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TANLE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7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WEET H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ETHUSA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TRATOS VASILIK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ST.GEORGE LYCA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.B.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M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CTRA E. 0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HEOX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TANIA  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IT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E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RIAN INN 0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ENOPH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NDOS 07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ZAFOL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260" w:right="-1234" w:hanging="0"/>
        <w:jc w:val="center"/>
        <w:rPr>
          <w:sz w:val="22"/>
          <w:lang w:val="en-US"/>
        </w:rPr>
      </w:pPr>
      <w:r>
        <w:rPr>
          <w:b/>
          <w:bCs/>
          <w:lang w:val="en-US"/>
        </w:rPr>
        <w:t>P I C K - U P   T I M E   S C H E D U L E</w:t>
      </w:r>
      <w:r>
        <w:rPr>
          <w:lang w:val="en-US"/>
        </w:rPr>
        <w:t xml:space="preserve">   COAST AREA HOTELS (APRIL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OCTOBER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2016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OTE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, 2, 3, 4, 5 DAY TOURS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ITY TOU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PHALER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LIM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ALAMA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LYFA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OU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KAVOU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OULIAGME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ARKI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SPLANADE CAFE </w:t>
            </w:r>
            <w:r>
              <w:rPr>
                <w:sz w:val="18"/>
                <w:szCs w:val="18"/>
                <w:lang w:val="en-US"/>
              </w:rPr>
              <w:t>06.45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6" w:leader="none"/>
      </w:tabs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  <w:lang w:val="en-US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  <w:lang w:val="el-GR"/>
    </w:rPr>
  </w:style>
  <w:style w:type="character" w:styleId="Style11">
    <w:name w:val="页脚 字符"/>
    <w:qFormat/>
    <w:rPr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KEY3</dc:creator>
  <dc:description/>
  <cp:keywords/>
  <dc:language>en-US</dc:language>
  <cp:lastModifiedBy>cky陈凯颖</cp:lastModifiedBy>
  <cp:lastPrinted>2013-11-18T15:31:00Z</cp:lastPrinted>
  <dcterms:modified xsi:type="dcterms:W3CDTF">2016-07-18T07:26:00Z</dcterms:modified>
  <cp:revision>2</cp:revision>
  <dc:subject/>
  <dc:title>K E Y  T O U R S    P I C K – U P  T I M E  S C H E D U L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